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年第二学期《检察实务》课程安排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326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楼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察工作与刑事司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福涛（法学博士，法律政策研究室副主任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逮捕之证据审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唐（侦查监督一处主任检察官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恺（侦查监督二处副处长，第五届侦监技能比武第一名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春敏（侦查监督一处检察官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盗窃案件案例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佳（侦查监督一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寻衅滋事犯罪相关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婧（公诉一处检察官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婷婷（公诉一处检察官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察环节刑事和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晓文（公诉一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知识产权犯罪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萍（公诉二处副处长，北京市十佳公诉人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犯罪案件疑难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娟（公诉二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妨碍公务实务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遥（公诉三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反腐败工作分析与应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立彬（反贪局侦查一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贪污贿赂犯罪相关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渎职侵权犯罪查办与相关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夏（反渎职侵权局副局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犯罪预防新情况新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瑞敏（职务犯罪预防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事法律适用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昊（民事行政检察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察舆情态势与应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剑（组织宣传处副处长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察官队伍发展与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福京（政治处副主任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一些课程主题暂未确定，课程期间根据情况变化可能对课程略做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1:00Z</dcterms:created>
  <dc:creator>lenovo</dc:creator>
  <dc:description/>
  <cp:keywords/>
  <dc:language>en-US</dc:language>
  <cp:lastModifiedBy>雨林木风</cp:lastModifiedBy>
  <dcterms:modified xsi:type="dcterms:W3CDTF">2015-03-10T01:43:00Z</dcterms:modified>
  <cp:revision>40</cp:revision>
  <dc:subject/>
  <dc:title>2015年检察实务课课程表</dc:title>
</cp:coreProperties>
</file>