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司法文明协同创新中心招生简介</w:t>
      </w:r>
    </w:p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Style15"/>
        <w:spacing w:lineRule="exact" w:line="56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”是教育部和财政部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认定的全国首批“高等学校创新能力提升计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计划）”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家级协同创新中心之一，也是首批获得认定的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文化传承协同创新中心之一。中心以中国政法大学为牵头高校，吉林大学、武汉大学为主要参与高校，其他协同单位包括最高人民法院、最高人民检察院、司法部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内机构和德国马普所、（瑞士）洛桑大学、（美国）纽约大学、（美国）西北大学、（美国）马里兰大学等国外著名大学及研究机构，拥有一支由国内和国际一流教授、著名专家组成的博士研究生指导教师队伍。</w:t>
      </w:r>
    </w:p>
    <w:p>
      <w:pPr>
        <w:pStyle w:val="Style15"/>
        <w:spacing w:lineRule="exact" w:line="560" w:before="28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须按照《中国政法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攻读博士学位研究生招生章程》和《司法文明协同创新中心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博士研究生招生工作方案》的有关规定，提供申请资料，由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组织考核，确定录取名单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博士研究生指导教师为中国政法大学部分在职教师（</w:t>
      </w:r>
      <w:r>
        <w:rPr>
          <w:rFonts w:ascii="仿宋_GB2312" w:hAnsi="仿宋_GB2312" w:cs="Tahoma" w:eastAsia="仿宋_GB2312"/>
          <w:sz w:val="28"/>
          <w:szCs w:val="28"/>
        </w:rPr>
        <w:t>详见司法文明协同创新中心网站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</w:rPr>
          <w:t>http://www.ccijc.co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color w:val="000000"/>
          <w:sz w:val="28"/>
          <w:szCs w:val="28"/>
        </w:rPr>
        <w:t>招收的博士研究生执行中国政法大学有关博士研究生招收的规定，所录取的博士研究生均在中国政法大学注册学籍，由司法文明协同创新中心统一管理、统一授课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1:00Z</dcterms:created>
  <dc:creator>User</dc:creator>
  <dc:description/>
  <cp:keywords/>
  <dc:language>en-US</dc:language>
  <cp:lastModifiedBy>Lenovo</cp:lastModifiedBy>
  <dcterms:modified xsi:type="dcterms:W3CDTF">2016-11-17T03:32:00Z</dcterms:modified>
  <cp:revision>12</cp:revision>
  <dc:subject/>
  <dc:title/>
</cp:coreProperties>
</file>