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right="-58" w:hanging="0"/>
        <w:contextualSpacing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附件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Arial" w:eastAsia="仿宋_GB2312"/>
          <w:b/>
          <w:sz w:val="32"/>
          <w:szCs w:val="32"/>
        </w:rPr>
        <w:t>博士生教育国际交流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参会院校名单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更新日期：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tbl>
      <w:tblPr>
        <w:tblW w:w="965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682"/>
        <w:gridCol w:w="4677"/>
      </w:tblGrid>
      <w:tr>
        <w:trPr>
          <w:trHeight w:val="5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ountry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Institution Name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raduate/Doctoral School Name or College Department/Faculty Name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MIT Universi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ience, Engineering and Health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University of Melbourn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ffice of Admission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University of New South Wales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SW Graduate School of Research (GRS)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lgium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é Libre de Bruxelles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Relationships and Department of Sciences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ncordia Universi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Graduate Studies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val Universi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ffice of the Vice-President of Academic and International Activities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morial Universi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Graduate Studies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lytechnique Montreal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ngineering School affiliated with University of Montreal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mon Fraser Universi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ffice of Graduate Studies and Postdoctoral Fellows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University of British Columbi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Graduate Studies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e de Montreal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dmission and Recruitment Service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Albert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Graduate Studies &amp; Research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Calgar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Graduate Studies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Guelph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ffice of Graduate Studies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Manitob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Graduate Studies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Ottaw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Engineering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nad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versity of Waterlo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duate Studies Office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ada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stern Universit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Graduate and Postdoctoral Studies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ench Embassy - Campus France Chine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University of Toulouse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University of Toulouse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anc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é Sorbonne Paris Cité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llege of Doctoral Schools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arité - University Medicine Berli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rlin School of Integrative Oncology (BSIO)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eie Universitaet Berli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ijing Office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iedrich Schiller University Jen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 / Graduate Academy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iedrich-Alexander-Universität Erlangen-Nürnberg (FAU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U Graduate School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 Academic Exchange Servic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AAD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 Institute for Economic Research (DIW Berlin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Center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oethe Graduate Academ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E - Goethe Graduate Academy </w:t>
            </w:r>
          </w:p>
        </w:tc>
      </w:tr>
      <w:tr>
        <w:trPr>
          <w:trHeight w:val="102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idelberg Universi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BIGS Graduate School Molecular and Cellular Biology; Graduate School Mathematical and Computational Modeling; Graduate School Bioeconomy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lmholtz Association of German National Laboratories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lmholtz Beijing Representative Office 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ohannes Gutenberg Universitaet Mainz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 Graduate School Materials Science in Mainz (MAINZ) 2. PRISMA Cluster of Excellence (Dept. of Physics) </w:t>
            </w:r>
          </w:p>
        </w:tc>
      </w:tr>
      <w:tr>
        <w:trPr>
          <w:trHeight w:val="76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arlsruhe Institute of Technolog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 Karlsruhe School of Services (KSOS)                           2. Karlsruhe School of Elementary Particle and Astroparticle Physics (KSETA)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iel Universi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Center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ibniz Universität Hannover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3S Research Center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x Planck Socie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x Planck Institutes (MPIs) / International Max Planck Research Schools (IMPRS)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tto-von-Guericke University of Magdeburg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no-German Vision Restoration graduate School (VIREGS)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hilipps-Universität Marburg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chnische Universitaet Berli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U-Doc Office and BIG-NSE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chnische Universitaet Ilmenau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search Training Group (RTG) Lorentz Force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chnische Universität München / Technical University of Munich (TUM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UM Graduate School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U Dresde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hrichtung Chemie und Lebensmittelchemie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Bonn, Physics Department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onn-Cologne Graduate School of Physics and Astronomy (BCGS)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Bayreuth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Cologn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Konstanz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 Chemical Biology; Graduate School of Decision Sciences </w:t>
            </w:r>
          </w:p>
        </w:tc>
      </w:tr>
      <w:tr>
        <w:trPr>
          <w:trHeight w:val="57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erman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Mannheim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air of Information Systems IV / Graduate School of Economic &amp; Social Sciences </w:t>
            </w:r>
          </w:p>
        </w:tc>
      </w:tr>
      <w:tr>
        <w:trPr>
          <w:trHeight w:val="57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pa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iroshima Universi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Center </w:t>
            </w:r>
          </w:p>
        </w:tc>
      </w:tr>
      <w:tr>
        <w:trPr>
          <w:trHeight w:val="57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pa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ochi University of Technology, Japa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System Engineering </w:t>
            </w:r>
          </w:p>
        </w:tc>
      </w:tr>
      <w:tr>
        <w:trPr>
          <w:trHeight w:val="57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Japa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Tsukub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octoral Program in Graduate School of Pure and Applied Science </w:t>
            </w:r>
          </w:p>
        </w:tc>
      </w:tr>
      <w:tr>
        <w:trPr>
          <w:trHeight w:val="57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anyang Technological Universi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llege of Engineering </w:t>
            </w:r>
          </w:p>
        </w:tc>
      </w:tr>
      <w:tr>
        <w:trPr>
          <w:trHeight w:val="57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anyang Technological Universi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Physical and Mathematical Sciences </w:t>
            </w:r>
          </w:p>
        </w:tc>
      </w:tr>
      <w:tr>
        <w:trPr>
          <w:trHeight w:val="57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indhoven University of Technolog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partment of Mechanical Engineering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indhoven University of Technolog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 </w:t>
            </w:r>
          </w:p>
        </w:tc>
      </w:tr>
      <w:tr>
        <w:trPr>
          <w:trHeight w:val="57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indhoven University of Technolog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dustrial Design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astricht Universi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Health, Medicine and Life Sciences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dboud University Nijmege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stitute for Molecules and Materials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dboud University Nijmege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ijmegen School of Management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dboud University Nijmegen / Business &amp; Law Research Centr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aculty of Law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Groninge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lobalisation Studies Groningen (GSG)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Groninge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 of Science, Faculty of Mathematics and Natural Sciences </w:t>
            </w:r>
          </w:p>
        </w:tc>
      </w:tr>
      <w:tr>
        <w:trPr>
          <w:trHeight w:val="57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trecht Universi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 of Life Sciences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trecht Universi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 of Natural Sciences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trecht Universi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 of Social and Behavioural Sciences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trecht Universit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trecht Institute of Linguistics OTS (Faculty of Humanities, Department of LLC, UiL OTS) 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U University Amsterdam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University, International Office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ity University Londo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stitute of Education, University of Londo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octoral School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ueen Mary University of Londo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stgraduate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OAS, University of Londo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University of Manchester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Manchester Doctoral College 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CL (University College London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CL Doctoral School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Aberdeen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Bristol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Essex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raduate School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niversity of Warwick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rnational Office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K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kern w:val="0"/>
                <w:sz w:val="20"/>
                <w:szCs w:val="20"/>
              </w:rPr>
              <w:t>诺丁汉大学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ecruitment &amp; Admissions Office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mory Universit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ney Graduate School 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ddle Tennessee State Universi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llege of Graduate Studies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SA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e Chicago School of Professional Psycholog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chool of Professional Psychology </w:t>
            </w:r>
          </w:p>
        </w:tc>
      </w:tr>
    </w:tbl>
    <w:p>
      <w:pPr>
        <w:pStyle w:val="Normal"/>
        <w:spacing w:lineRule="exact" w:line="520" w:before="0" w:after="0"/>
        <w:ind w:right="-58" w:hanging="0"/>
        <w:contextualSpacing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19:00Z</dcterms:created>
  <dc:creator>HARDEN</dc:creator>
  <dc:description/>
  <dc:language>en-US</dc:language>
  <cp:lastModifiedBy>王鹏昊</cp:lastModifiedBy>
  <cp:lastPrinted>2014-09-12T10:09:00Z</cp:lastPrinted>
  <dcterms:modified xsi:type="dcterms:W3CDTF">2014-11-06T00:19:00Z</dcterms:modified>
  <cp:revision>4</cp:revision>
  <dc:subject/>
  <dc:title/>
</cp:coreProperties>
</file>