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政法大学研究生授课任务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4  ---2015</w:t>
      </w:r>
      <w:r>
        <w:rPr>
          <w:rFonts w:ascii="黑体;SimHei" w:hAnsi="黑体;SimHei" w:eastAsia="黑体;SimHei"/>
          <w:b/>
          <w:sz w:val="30"/>
        </w:rPr>
        <w:t>学年第 一  学期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4320"/>
        <w:gridCol w:w="2340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单位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ind w:firstLine="3240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rFonts w:eastAsia="楷体_GB2312"/>
                <w:sz w:val="18"/>
              </w:rPr>
              <w:t>研究所（教研室）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任务</w:t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计划授课对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全校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学院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楷体_GB2312"/>
                <w:sz w:val="18"/>
              </w:rPr>
              <w:t>学科、专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楷体_GB2312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英文名称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号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课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上课地点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任课教师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教师一：姓名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郭梅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二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三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四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开课学院确认意见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eastAsia="楷体_GB2312"/>
              </w:rPr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日期：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注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eastAsia="楷体_GB2312"/>
        </w:rPr>
        <w:t>每张表填写一门课程教学任务。一名教师讲授多门课程的请分别填写。两名或两名以上教师接力讲授同一课程的请填写同一张表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</w:rPr>
        <w:t>该表一式三份，任课教师、院（部）、研究生院培养办各留存一份。</w:t>
      </w:r>
    </w:p>
    <w:p>
      <w:pPr>
        <w:pStyle w:val="Normal"/>
        <w:ind w:firstLine="2340"/>
        <w:jc w:val="right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中国政法大学研究生院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lulu</dc:creator>
  <dc:description/>
  <cp:keywords/>
  <dc:language>en-US</dc:language>
  <cp:lastModifiedBy>雨林木风</cp:lastModifiedBy>
  <cp:lastPrinted>2012-04-23T14:59:00Z</cp:lastPrinted>
  <dcterms:modified xsi:type="dcterms:W3CDTF">2014-03-31T06:59:00Z</dcterms:modified>
  <cp:revision>10</cp:revision>
  <dc:subject/>
  <dc:title>中国政法大学硕士研究生授课任务申报书     200  ---200  学年第  学期</dc:title>
</cp:coreProperties>
</file>