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黑体;SimHei" w:hAnsi="黑体;SimHei" w:eastAsia="黑体;SimHei"/>
          <w:color w:val="000000"/>
          <w:w w:val="98"/>
          <w:sz w:val="36"/>
          <w:szCs w:val="36"/>
        </w:rPr>
      </w:pPr>
      <w:r>
        <w:rPr>
          <w:rFonts w:eastAsia="黑体;SimHei" w:ascii="黑体;SimHei" w:hAnsi="黑体;SimHei"/>
          <w:color w:val="000000"/>
          <w:w w:val="98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w w:val="98"/>
          <w:sz w:val="36"/>
          <w:szCs w:val="36"/>
        </w:rPr>
        <w:t>年</w:t>
      </w:r>
      <w:r>
        <w:rPr>
          <w:rFonts w:eastAsia="黑体;SimHei" w:ascii="黑体;SimHei" w:hAnsi="黑体;SimHei"/>
          <w:color w:val="000000"/>
          <w:w w:val="98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w w:val="98"/>
          <w:sz w:val="36"/>
          <w:szCs w:val="36"/>
        </w:rPr>
        <w:t>级硕士研究生创新实践活动资助项目名单</w:t>
      </w:r>
    </w:p>
    <w:p>
      <w:pPr>
        <w:pStyle w:val="Title"/>
        <w:jc w:val="center"/>
        <w:rPr>
          <w:rFonts w:ascii="黑体;SimHei" w:hAnsi="黑体;SimHei" w:eastAsia="黑体;SimHei"/>
          <w:color w:val="000000"/>
          <w:w w:val="98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8"/>
          <w:sz w:val="28"/>
          <w:szCs w:val="28"/>
        </w:rPr>
      </w:r>
    </w:p>
    <w:p>
      <w:pPr>
        <w:pStyle w:val="Titl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法学学科项目</w:t>
      </w:r>
      <w:r>
        <w:rPr>
          <w:rFonts w:eastAsia="黑体;SimHei" w:ascii="黑体;SimHei" w:hAnsi="黑体;SimHei"/>
          <w:color w:val="000000"/>
          <w:sz w:val="28"/>
          <w:szCs w:val="28"/>
        </w:rPr>
        <w:t>(92</w:t>
      </w:r>
      <w:r>
        <w:rPr>
          <w:rFonts w:ascii="黑体;SimHei" w:hAnsi="黑体;SimHei" w:eastAsia="黑体;SimHei"/>
          <w:color w:val="000000"/>
          <w:sz w:val="28"/>
          <w:szCs w:val="28"/>
        </w:rPr>
        <w:t>项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</w:p>
    <w:tbl>
      <w:tblPr>
        <w:tblW w:w="8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56"/>
        <w:gridCol w:w="830"/>
        <w:gridCol w:w="4794"/>
      </w:tblGrid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学  院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实践项目题目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敬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急状态法律制度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法视野下的网络反腐法律监管问题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成骄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政法信息公开条例》第二十三条的适用研究——对法院相关案例审判偏好的观察与思考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视野下流浪儿童救助体系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国城市街道办事处体制改革探究</w:t>
            </w:r>
            <w:r>
              <w:rPr>
                <w:color w:val="FF0000"/>
                <w:sz w:val="20"/>
                <w:szCs w:val="20"/>
                <w:u w:val="double"/>
              </w:rPr>
              <w:t>——以安徽省铜陵市街道办事处改革为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欣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现时期实行官员财产公开的可行性探究</w:t>
            </w:r>
            <w:r>
              <w:rPr>
                <w:color w:val="FF0000"/>
                <w:sz w:val="20"/>
                <w:szCs w:val="20"/>
                <w:u w:val="double"/>
              </w:rPr>
              <w:t>——以党的反腐政策与行政法律法规内在逻辑相统一为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舒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争议解决中的暂时法律保护制度研究——以奥运会临时仲裁制度为借鉴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想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GDP</w:t>
            </w:r>
            <w:r>
              <w:rPr>
                <w:sz w:val="20"/>
                <w:szCs w:val="20"/>
              </w:rPr>
              <w:t>增长与居民收入翻番的法经济学探讨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</w:rPr>
              <w:t>以居民收入为研究重点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市公司信息披露违规行为罚款处罚的法经济学分析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倩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于银行个人项目收费问题的研究报告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冰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交车辆不间断专用路权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农民工人身权益保障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小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住房公积金投资保障性住房的现状调研及法律研究——以北京、天津为例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合会”民间互助金融组织的现状和法律问题分析——结合闽南、浙东、冀中的调研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伊术通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板新规退市制度实证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林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法实务视野下破产重整管理人制度的完善——以上市公司破产重整案为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晓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特区立法下的商事登记制度改革实证研究——以深圳、珠海两地为例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瑞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人撤销之诉的反思——以实践调研为切入口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团购中消费者权益保护的制度完善——以北京和上海两地的问卷调研为据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雪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农村医疗保险法律制度的建立与完善——从新农合的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瑕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食品安全监管模式探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校车市场运营及相关产业规制状况调研——以《校车安全管理条例》的出台为背景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骞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农村金融机构法律制度研究——基于对安徽地区农村金融机构状况的调研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超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融资平台公司破产的可行性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娅云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民事公益诉讼原告资格适格条件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丽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侵权损害赔偿司法实证研究</w:t>
            </w:r>
            <w:r>
              <w:rPr>
                <w:sz w:val="20"/>
                <w:szCs w:val="20"/>
              </w:rPr>
              <w:t>------</w:t>
            </w:r>
            <w:r>
              <w:rPr>
                <w:sz w:val="20"/>
                <w:szCs w:val="20"/>
              </w:rPr>
              <w:t>以北京地区法院近三年司法审判为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贺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标保护中的公共利益研究——以近年国内外最新案例和立法进展为考察对象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统捕鱼权在国际海洋划界中的地位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非凡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涉外网络购物中的法律适用模式与纠纷解决机制问题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外国法查明为视角探讨《涉外民事关系法律适用法》的司法难点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完善我国跨国公司预约定价制度之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婷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船舶司法出售的国际承认公约》草案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聪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美国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范本对中美</w:t>
            </w:r>
            <w:r>
              <w:rPr>
                <w:sz w:val="20"/>
                <w:szCs w:val="20"/>
              </w:rPr>
              <w:t>BIT</w:t>
            </w:r>
            <w:r>
              <w:rPr>
                <w:sz w:val="20"/>
                <w:szCs w:val="20"/>
              </w:rPr>
              <w:t>谈判影响的研究分析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境外影视作品在我国信息网络传播权的形式和保护—以《视听表演北京条约》为背景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珊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特权车辆”优先通行权的界定和法律规制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北京市和许昌市两地为例的实证分析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鼎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舆论影响刑事审判的实证分析和法律对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近五年的热点案例和刑事规范为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犯罪心理学为视角分析流浪儿童犯罪的特点及预防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基于家乡流浪儿童现状的调查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人身权利保护的罪名体系构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以近十年媒体曝光虐待儿童事件为样本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代孕”行为地下产业链实证调查</w:t>
            </w:r>
            <w:r>
              <w:rPr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代孕”行为引发的问题及法律规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三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侦查阶段辩护律师权利的实证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诉制度的存废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传磊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未成年人案件诉讼程序的实证分析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元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double"/>
              </w:rPr>
              <w:t>新刑诉法</w:t>
            </w:r>
            <w:r>
              <w:rPr>
                <w:sz w:val="20"/>
                <w:szCs w:val="20"/>
              </w:rPr>
              <w:t>语境下逮捕后羁押必要性审查的实施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奇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double"/>
              </w:rPr>
              <w:t>新刑诉法</w:t>
            </w:r>
            <w:r>
              <w:rPr>
                <w:sz w:val="20"/>
                <w:szCs w:val="20"/>
              </w:rPr>
              <w:t>下刑事简易程序价值的法理分析和实证考察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锐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移动互联网背景下的侦查取证与隐私权的保护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昊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用人单位与法律硕士核心能力认知的差异——法律硕士在读研究生核心能力认知分析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小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法教义学的立场——以许霆案为例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题目细化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弘雨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行政执法的现状与困境解决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益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律师在社交网络中的言论影响力及行为规范机制初探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规模侵权损害救济基金制度研究——以药品不良反应事故为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锐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“中国恶意差评师第一案”看网购中权力行使的界限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司法拍卖的可行性探析——以淘宝司法拍卖平台为例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刑人员未成年子女民间组织救助实证调研——以北京顺义太阳村和江西九江太阳村为样本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私法角度的城市房屋货币补偿标准分析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致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治安法官制度及对中国的启示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立阳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博反腐的规范化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德荣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生命预嘱”的必要性和制度构建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下挖掘行为的侵权责任分析—以地铁工程施工为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未成年人遭受家庭暴力的影响的实证调查与研究——从受害者年龄和性别角度分析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琴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于我国流浪儿童法律救助的现状、问题及完善的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艳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double"/>
              </w:rPr>
              <w:t>新</w:t>
            </w:r>
            <w:r>
              <w:rPr>
                <w:sz w:val="20"/>
                <w:szCs w:val="20"/>
              </w:rPr>
              <w:t>《社会保险法》</w:t>
            </w:r>
            <w:r>
              <w:rPr>
                <w:color w:val="FF0000"/>
                <w:sz w:val="20"/>
                <w:szCs w:val="20"/>
                <w:u w:val="double"/>
              </w:rPr>
              <w:t>如何从应然走向实然——从</w:t>
            </w:r>
            <w:r>
              <w:rPr>
                <w:color w:val="000000"/>
                <w:sz w:val="20"/>
                <w:szCs w:val="20"/>
              </w:rPr>
              <w:t>对</w:t>
            </w:r>
            <w:r>
              <w:rPr>
                <w:sz w:val="20"/>
                <w:szCs w:val="20"/>
              </w:rPr>
              <w:t>国企工人社会保障</w:t>
            </w:r>
            <w:r>
              <w:rPr>
                <w:color w:val="FF0000"/>
                <w:sz w:val="20"/>
                <w:szCs w:val="20"/>
                <w:u w:val="double"/>
              </w:rPr>
              <w:t>角度</w:t>
            </w:r>
            <w:r>
              <w:rPr>
                <w:sz w:val="20"/>
                <w:szCs w:val="20"/>
              </w:rPr>
              <w:t>分析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慧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析预付型消费合同中的风险防范——以消费者权益保护为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玉金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u w:val="double"/>
              </w:rPr>
              <w:t>浅谈</w:t>
            </w:r>
            <w:r>
              <w:rPr>
                <w:sz w:val="20"/>
                <w:szCs w:val="20"/>
              </w:rPr>
              <w:t>旅游者权利的司法救济</w:t>
            </w:r>
            <w:r>
              <w:rPr>
                <w:color w:val="FF0000"/>
                <w:sz w:val="20"/>
                <w:szCs w:val="20"/>
                <w:u w:val="double"/>
              </w:rPr>
              <w:t>——从旅游经营者和旅游辅助服务者的法律责任界定角度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贵英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成年人社区矫正实施调研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侦查的程序规制和权利救济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6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亭亭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察机关民事执行活动监督权的探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云静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华为并购受阻案看美国外国投资委员会安全审查程序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文昊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矫正中被害人参与现状调查及出路探究——以辽宁省锦州市、朝阳市为调研对象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锶渊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轻微刑事案件“检调对接”机制调研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失独者集中养老模式研究——以江苏海安县、宁波海曙区为例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进京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发产业之养老机构运营状况以及法律风险调查——以民办养老院为切入点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慕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银行信贷业中应收账款质押与相关制度的协调适用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语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赌协议的风险防控及立法建议——以“深化金融改革，促进创新型企业发展”为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ascii="仿宋" w:hAnsi="仿宋" w:cs="仿宋" w:eastAsia="仿宋"/>
              </w:rPr>
              <w:t>赟</w:t>
            </w:r>
            <w:r>
              <w:rPr>
                <w:rFonts w:ascii="仿宋_GB2312" w:hAnsi="仿宋_GB2312" w:eastAsia="仿宋_GB2312"/>
              </w:rPr>
              <w:t>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虚拟财产保护——试论交易中的法律规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旭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同</w:t>
            </w:r>
            <w:r>
              <w:rPr>
                <w:sz w:val="20"/>
                <w:szCs w:val="20"/>
              </w:rPr>
              <w:t>STR</w:t>
            </w:r>
            <w:r>
              <w:rPr>
                <w:sz w:val="20"/>
                <w:szCs w:val="20"/>
              </w:rPr>
              <w:t>基因座在同胞鉴定中法医学价值比较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潇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医疗损害侵权鉴定中的证据审查分析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鄢思倩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过肺脏的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线平片和</w:t>
            </w:r>
            <w:r>
              <w:rPr>
                <w:sz w:val="20"/>
                <w:szCs w:val="20"/>
              </w:rPr>
              <w:t>CT</w:t>
            </w:r>
            <w:r>
              <w:rPr>
                <w:sz w:val="20"/>
                <w:szCs w:val="20"/>
              </w:rPr>
              <w:t>表现对溺死法医学推断及其标准的设定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</w:t>
            </w:r>
            <w:r>
              <w:rPr>
                <w:color w:val="FF0000"/>
                <w:sz w:val="20"/>
                <w:szCs w:val="20"/>
                <w:u w:val="double"/>
              </w:rPr>
              <w:t>时代下涉法</w:t>
            </w:r>
            <w:r>
              <w:rPr>
                <w:sz w:val="20"/>
                <w:szCs w:val="20"/>
              </w:rPr>
              <w:t>民意的表达方式与司法回应类型的实证研究——以“微博讨薪”为切入点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BC</w:t>
            </w:r>
            <w:r>
              <w:rPr>
                <w:sz w:val="20"/>
                <w:szCs w:val="20"/>
              </w:rPr>
              <w:t>电子商务模式下的“含权消费”法律风险及解决思路——以中国产业保护和现实问题为依据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璐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密侦查措施与人权保障实证分析研究——以北京市为例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瑞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平台提供者在虚拟财产侵权中的责任问题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劳动仲裁纠纷解决机制的结构——基于实证调查和比较分析的理论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明月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追回腐败资产的国际合作机制探析——以《联合国反腐败公约》为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早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昌平区“黑车”现状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伊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倩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犯罪预防机制比较研究</w:t>
            </w:r>
            <w:r>
              <w:rPr>
                <w:color w:val="FF0000"/>
                <w:sz w:val="20"/>
                <w:szCs w:val="20"/>
                <w:u w:val="double"/>
              </w:rPr>
              <w:t>(</w:t>
            </w:r>
            <w:r>
              <w:rPr>
                <w:color w:val="FF0000"/>
                <w:sz w:val="20"/>
                <w:szCs w:val="20"/>
                <w:u w:val="double"/>
              </w:rPr>
              <w:t>改</w:t>
            </w:r>
            <w:r>
              <w:rPr>
                <w:color w:val="FF0000"/>
                <w:sz w:val="20"/>
                <w:szCs w:val="20"/>
                <w:u w:val="doub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讷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区消费者撤回权现状及制度化可行性调查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一玮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董交易中瑕疵问题的分类与解决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慧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公司设立“黑名单”的相关法律问题研究——以春秋航空公司“拉黑”旅客事件为例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环境下数字音乐作品著作权侵权的比较研究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文蝶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网络水军“引发的侵权法律问题及其规制：从比较法研究的视角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宜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渔业法律中涉外和国际因素的实施现状和修法建议：以渤海湾为中心的调研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权研究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燕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权法视野下精神障碍患者的权益保护</w:t>
            </w:r>
            <w:r>
              <w:rPr>
                <w:color w:val="FF0000"/>
                <w:sz w:val="20"/>
                <w:szCs w:val="20"/>
                <w:u w:val="double"/>
              </w:rPr>
              <w:t>——《精神卫生法》的制定与实施</w:t>
            </w:r>
          </w:p>
        </w:tc>
      </w:tr>
    </w:tbl>
    <w:p>
      <w:pPr>
        <w:pStyle w:val="Titl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Titl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法学以外学科项目</w:t>
      </w:r>
      <w:r>
        <w:rPr>
          <w:rFonts w:eastAsia="黑体;SimHei" w:ascii="黑体;SimHei" w:hAnsi="黑体;SimHei"/>
          <w:color w:val="000000"/>
          <w:sz w:val="36"/>
          <w:szCs w:val="36"/>
        </w:rPr>
        <w:t>(41</w:t>
      </w:r>
      <w:r>
        <w:rPr>
          <w:rFonts w:ascii="黑体;SimHei" w:hAnsi="黑体;SimHei" w:eastAsia="黑体;SimHei"/>
          <w:color w:val="000000"/>
          <w:sz w:val="36"/>
          <w:szCs w:val="36"/>
        </w:rPr>
        <w:t>项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37"/>
        <w:gridCol w:w="863"/>
        <w:gridCol w:w="5152"/>
      </w:tblGrid>
      <w:tr>
        <w:trPr>
          <w:trHeight w:val="6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实践项目题目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与公共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志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主与自由的悖论—托克维尔政治思想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与公共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娇利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时期文化符号对族群主体意识建构的意义—以石门坎伯格理苗文为例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与公共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华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数民主还是共识民主？第三波民主化国家的政府形式及其治理绩效和民主品质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与公共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德荣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儒家文化复兴的活形态抑或是死标本？—以曲阜“文化特区”建设为例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与公共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秀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市小区车位管理模式探究—基于北京市和杭州市的实证调研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与公共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洪波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金砖五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z w:val="20"/>
                <w:szCs w:val="20"/>
              </w:rPr>
              <w:t>住房保障制度比较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与公共管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  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生代农民工随迁子女受教育状况调查——以北京市为例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源型城市经济转型研究——基于阳泉市煤炭产业转型的调查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  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保姆荒”现象下北京市家政服务业供求失衡调查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雅慧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DI</w:t>
            </w:r>
            <w:r>
              <w:rPr>
                <w:rFonts w:ascii="宋体;SimSun" w:hAnsi="宋体;SimSun" w:cs="宋体;SimSun"/>
                <w:sz w:val="20"/>
                <w:szCs w:val="20"/>
              </w:rPr>
              <w:t>溢出效应对北京市高新技术产业的影响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扬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美“反倾销反补贴”所引发的光伏产业经营困境调查与解决对策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晨晨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关村国家自主创新示范区海淀园创新能力评价——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FA-AHP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法对指标体系及权重的实证分析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力千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限购政策对汽车市场的影响研究——基于主成分分析方法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晓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市公司财务预警机制研究——基于我国钢铁制造业的实证分析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商复合型管理人才能力素质模型的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  杨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可方企业在专利许可过程中的博弈策略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亭亭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“蚁族”的审美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孚嘉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层检察官思维类型化的实证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—以“醉驾”为例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业坤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成年人刑事判决书说理的规范化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云霈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禁止权利滥用原则之司法适用现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国时期北京新式公共交通与市民生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12-193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清末外国刑法汉译中看法律翻译与法律移植的相互作用—以法、德、日刑法汉译为例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红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俄罗斯法律翻译现状及前景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玮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弗洛姆“人”的思想的理解与阐释——基于《马克思关于人的概念》一书的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  超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构建与中国国际地位相称的外交主动权和话语权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于理论准备和政策策略的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  云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融危机后欧美国家经济政策取向的变化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婧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柏克特生态学马克思主义思想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妹妹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子柔顺之道与当代中国女性的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  群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诺与信任—从社会学角度考察医患关系的发生机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然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区调节过程的传统元素和现代专业元素的互动机制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雅琪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系攻击的测量与跨文化比较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晓倩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少年精神病态量表—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PCL:YV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修订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儒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儒家幸福观视角下的中国技术移民人群——基于北京法语联盟技术移民（加拿大魁北克）学员的分析与探讨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儒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祖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儒学网站的现状及其对儒学传播的作用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瑞清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微博的失范现状与规范体系建构——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-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案例的研究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思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媒体环境下案件报道中犯罪嫌疑人、被告人权益的保护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玉晓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反腐的法律机制研究——以新浪微博为例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新阳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诉法修改对法制新闻报道的新规制——基于对法制报刊实证监测的研究分析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亚旭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法系统政务微博的实证研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以新浪微博为例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莎莎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字化放映时代电影票价的影响因素及定价策略研究——以万达电影院线和大地数字院线为调研对象</w:t>
            </w:r>
          </w:p>
        </w:tc>
      </w:tr>
      <w:tr>
        <w:trPr>
          <w:trHeight w:val="4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SSSJ1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闻与传播学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艳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老字号的微博品牌营销策略研究</w:t>
            </w:r>
          </w:p>
        </w:tc>
      </w:tr>
    </w:tbl>
    <w:p>
      <w:pPr>
        <w:pStyle w:val="Titl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44:00Z</dcterms:created>
  <dc:creator>王鹏昊</dc:creator>
  <dc:description/>
  <dc:language>en-US</dc:language>
  <cp:lastModifiedBy>王鹏昊</cp:lastModifiedBy>
  <dcterms:modified xsi:type="dcterms:W3CDTF">2013-01-20T09:47:00Z</dcterms:modified>
  <cp:revision>14</cp:revision>
  <dc:subject/>
  <dc:title/>
</cp:coreProperties>
</file>