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 xml:space="preserve">3 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央财经大学</w:t>
      </w:r>
    </w:p>
    <w:p>
      <w:pPr>
        <w:pStyle w:val="Normal"/>
        <w:ind w:firstLine="900"/>
        <w:rPr/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研究生上课时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3055</wp:posOffset>
                </wp:positionV>
                <wp:extent cx="4577080" cy="316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4"/>
                              <w:gridCol w:w="3604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课程节数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课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:00-9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:1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:00-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:00-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:1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:00-2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:00-21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249.45pt;mso-wrap-distance-left:9pt;mso-wrap-distance-right:9pt;mso-wrap-distance-top:0pt;mso-wrap-distance-bottom:0pt;margin-top:24.65pt;mso-position-vertical-relative:text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4"/>
                        <w:gridCol w:w="3604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课程节数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课时间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:00-9:5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:10-12:0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:00-13:5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:00-15:5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:10-18:00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:00-20:50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:00-21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4:00Z</dcterms:created>
  <dc:creator>USER</dc:creator>
  <dc:description/>
  <cp:keywords/>
  <dc:language>en-US</dc:language>
  <cp:lastModifiedBy>雨林木风</cp:lastModifiedBy>
  <cp:lastPrinted>2012-02-17T15:06:00Z</cp:lastPrinted>
  <dcterms:modified xsi:type="dcterms:W3CDTF">2015-03-09T03:25:00Z</dcterms:modified>
  <cp:revision>16</cp:revision>
  <dc:subject/>
  <dc:title>关于2011-2012学年第一学期研究生上课时间的通知</dc:title>
</cp:coreProperties>
</file>