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课 堂 外 教 学 活 动 条 件 认 定 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3705</wp:posOffset>
                </wp:positionV>
                <wp:extent cx="5019675" cy="762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62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440"/>
                              <w:gridCol w:w="1747"/>
                              <w:gridCol w:w="1933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楷体" w:eastAsia="黑体;SimHei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楷体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楷体" w:eastAsia="黑体;SimHei"/>
                                      <w:sz w:val="24"/>
                                    </w:rPr>
                                    <w:t>教师身份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专业课教师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任现岗位时间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科研系统教师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目前岗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公共课教师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拟应聘岗位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满足附表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所列条件课外教学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1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满足附表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所列条件课外教学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其他项目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研究生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盖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00.75pt;mso-wrap-distance-left:9pt;mso-wrap-distance-right:9pt;mso-wrap-distance-top:0pt;mso-wrap-distance-bottom:0pt;margin-top:34.1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440"/>
                        <w:gridCol w:w="1747"/>
                        <w:gridCol w:w="1933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楷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楷体" w:eastAsia="黑体;SimHei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楷体"/>
                                <w:sz w:val="24"/>
                              </w:rPr>
                            </w:pPr>
                            <w:r>
                              <w:rPr>
                                <w:rFonts w:eastAsia="黑体;SimHei" w:cs="楷体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楷体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楷体" w:eastAsia="黑体;SimHei"/>
                                <w:sz w:val="24"/>
                              </w:rPr>
                              <w:t>教师身份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专业课教师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任现岗位时间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科研系统教师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目前岗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公共课教师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拟应聘岗位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满足附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-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所列条件课外教学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1" w:hRule="atLeast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满足附表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-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所列条件课外教学活动</w:t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其他项目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盖章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26:00Z</dcterms:created>
  <dc:creator>微软用户</dc:creator>
  <dc:description/>
  <cp:keywords/>
  <dc:language>en-US</dc:language>
  <cp:lastModifiedBy>王汉民</cp:lastModifiedBy>
  <cp:lastPrinted>2010-12-09T11:34:00Z</cp:lastPrinted>
  <dcterms:modified xsi:type="dcterms:W3CDTF">2016-10-08T02:49:00Z</dcterms:modified>
  <cp:revision>15</cp:revision>
  <dc:subject/>
  <dc:title/>
</cp:coreProperties>
</file>