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6"/>
        </w:rPr>
        <w:t>中国政法大学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6"/>
        </w:rPr>
        <w:t>20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6"/>
        </w:rPr>
        <w:t>2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6"/>
        </w:rPr>
        <w:t>年硕士研究生创新实践项目</w:t>
      </w:r>
    </w:p>
    <w:p>
      <w:pPr>
        <w:pStyle w:val="Normal"/>
        <w:widowControl/>
        <w:shd w:fill="FFFFFF" w:val="clear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6"/>
        </w:rPr>
        <w:t>建议立项数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6"/>
        </w:rPr>
        <w:t>及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6"/>
        </w:rPr>
        <w:t>申报情况及评审规则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评审规则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" w:hAnsi="仿宋" w:eastAsia="仿宋" w:cs="宋体;SimSun"/>
          <w:bCs/>
          <w:kern w:val="0"/>
          <w:sz w:val="30"/>
          <w:szCs w:val="30"/>
        </w:rPr>
      </w:pPr>
      <w:bookmarkStart w:id="0" w:name="OLE_LINK2"/>
      <w:bookmarkStart w:id="1" w:name="OLE_LINK1"/>
      <w:r>
        <w:rPr>
          <w:rFonts w:eastAsia="黑体;SimHei" w:ascii="黑体;SimHei" w:hAnsi="黑体;SimHei"/>
          <w:color w:val="000000"/>
          <w:sz w:val="28"/>
          <w:szCs w:val="28"/>
        </w:rPr>
        <w:t>2020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年硕士研究生创新实践项目评审由各学院组织。各学院根据分配的拟立项数，择优评审，确定拟立项项目并公示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天。各学院请于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2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日下午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点前将立项名单纸质汇总表交至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培养办并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将电子版发培养办邮箱：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peiyangban@126.com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。</w:t>
      </w:r>
      <w:bookmarkEnd w:id="0"/>
      <w:bookmarkEnd w:id="1"/>
    </w:p>
    <w:p>
      <w:pPr>
        <w:pStyle w:val="Normal"/>
        <w:widowControl/>
        <w:shd w:fill="FFFFFF" w:val="clear"/>
        <w:spacing w:lineRule="exact" w:line="520"/>
        <w:ind w:firstLine="549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color w:val="000000"/>
          <w:sz w:val="28"/>
          <w:szCs w:val="28"/>
        </w:rPr>
        <w:t>二</w:t>
      </w:r>
      <w:r>
        <w:rPr>
          <w:rFonts w:eastAsia="黑体;SimHei" w:ascii="黑体;SimHei" w:hAnsi="黑体;SimHei"/>
          <w:color w:val="000000"/>
          <w:sz w:val="28"/>
          <w:szCs w:val="28"/>
        </w:rPr>
        <w:t>)</w:t>
      </w:r>
      <w:r>
        <w:rPr>
          <w:rFonts w:ascii="黑体;SimHei" w:hAnsi="黑体;SimHei" w:eastAsia="黑体;SimHei"/>
          <w:color w:val="000000"/>
          <w:sz w:val="28"/>
          <w:szCs w:val="28"/>
        </w:rPr>
        <w:t>各院建议立项数分配情况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建议立项数以学院学科专业为基础，结合各学院研究生自然人数及历年来立项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平均数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确定各学院建议立项数。根据经费预算，学校拟向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0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9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级、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级硕士研究生，分别设立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80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项、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20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项硕士创新实践项目，每个项目资助金额为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4000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元。其中，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级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级法学学科组需要分别评出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49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项、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85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项；法学以外学科组需分别评出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31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项、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35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项。根据上述方法测定的各院拟立项项目数见《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年硕士研究生创新实践活动项目建议立项数一览表》。</w:t>
      </w:r>
    </w:p>
    <w:p>
      <w:pPr>
        <w:pStyle w:val="Normal"/>
        <w:tabs>
          <w:tab w:val="clear" w:pos="420"/>
          <w:tab w:val="left" w:pos="7170" w:leader="none"/>
        </w:tabs>
        <w:spacing w:lineRule="exact" w:line="52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20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</w:t>
      </w:r>
      <w:r>
        <w:rPr/>
        <w:t>硕士研究生创新实践活动项目建议立项数一览表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396"/>
        <w:gridCol w:w="1872"/>
        <w:gridCol w:w="1872"/>
      </w:tblGrid>
      <w:tr>
        <w:trPr>
          <w:trHeight w:val="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级建议立项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级建议立项数</w:t>
            </w:r>
          </w:p>
        </w:tc>
      </w:tr>
      <w:tr>
        <w:trPr>
          <w:trHeight w:val="3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商经济法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际法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刑事司法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律硕士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据科学研究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欧法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比较法学研究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权研究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光明新闻传播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法学学科小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5</w:t>
            </w:r>
          </w:p>
        </w:tc>
      </w:tr>
      <w:tr>
        <w:trPr>
          <w:trHeight w:val="3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与公共管理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商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国语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克思主义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际儒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闻与传播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法学以外学科小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35</w:t>
            </w:r>
          </w:p>
        </w:tc>
      </w:tr>
      <w:tr>
        <w:trPr>
          <w:trHeight w:val="343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20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549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color w:val="000000"/>
          <w:sz w:val="28"/>
          <w:szCs w:val="28"/>
        </w:rPr>
        <w:t>三</w:t>
      </w:r>
      <w:r>
        <w:rPr>
          <w:rFonts w:eastAsia="黑体;SimHei" w:ascii="黑体;SimHei" w:hAnsi="黑体;SimHei"/>
          <w:color w:val="000000"/>
          <w:sz w:val="28"/>
          <w:szCs w:val="28"/>
        </w:rPr>
        <w:t>)</w:t>
      </w:r>
      <w:r>
        <w:rPr>
          <w:rFonts w:ascii="黑体;SimHei" w:hAnsi="黑体;SimHei" w:eastAsia="黑体;SimHei"/>
          <w:color w:val="000000"/>
          <w:sz w:val="28"/>
          <w:szCs w:val="28"/>
        </w:rPr>
        <w:t>评审原则和标准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评审原则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: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 xml:space="preserve">硕士研究生创新实践活动资助项目的评审工作遵循“科研导向、面向现实、注重创新、宁缺毋滥”的原则。 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 xml:space="preserve">具体评审标准为： 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 xml:space="preserve">选题紧跟学科前沿，具有一定的创新性，或者结合重大社会现实问题，具有社会需求性，对学科或社会发展有较大的理论价值和现实意义； 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 xml:space="preserve">申请项目应是研究生在导师的指导下独立设计的创新选题，研究课题与本学科领域一致或相近，鼓励学科交叉和联合； 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 xml:space="preserve">前期工作基础好，具有一定理论基础、工作基础，或者已经取得一定的阶段性成果； 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 xml:space="preserve">申报材料论证充分，推理严密，逻辑性强，格式规范，文字表达准确、流畅； 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5.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 xml:space="preserve">项目论证比较客观、充分，技术路线清晰，目的明确，有较好的实施条件和可操作的实施方案，可行性强，预期可取得创新性成果； 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6.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 xml:space="preserve">有望取得突破性成果，或者有望解决重大社会现实问题； 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7.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课题研究前景光明，但科研工作量大，具有挑战性和一定风险；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8.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鼓励项目完成发表论文等优秀成果。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说明：本规则仅限内部使用，请不要转发。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9:00Z</dcterms:created>
  <dc:creator>肖宝兴</dc:creator>
  <dc:description/>
  <cp:keywords/>
  <dc:language>en-US</dc:language>
  <cp:lastModifiedBy>何 慧</cp:lastModifiedBy>
  <cp:lastPrinted>2017-12-19T15:25:00Z</cp:lastPrinted>
  <dcterms:modified xsi:type="dcterms:W3CDTF">2020-11-06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