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5" w:leader="none"/>
          <w:tab w:val="center" w:pos="4819" w:leader="none"/>
        </w:tabs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面向香港、澳门、台湾地区招收博士学位研究生招生专业目录</w:t>
      </w:r>
    </w:p>
    <w:tbl>
      <w:tblPr>
        <w:tblW w:w="93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6"/>
        <w:gridCol w:w="908"/>
        <w:gridCol w:w="1376"/>
        <w:gridCol w:w="1422"/>
        <w:gridCol w:w="4824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研究方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指导教师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考试科目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学院  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学理论  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纯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义孙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华庆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方法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国滢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星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圣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律史  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法制史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勇  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律思想史</w:t>
            </w:r>
          </w:p>
        </w:tc>
      </w:tr>
      <w:tr>
        <w:trPr>
          <w:trHeight w:val="99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律思想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晋藩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律思想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虹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律思想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法文化史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中秋 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律思想史</w:t>
            </w:r>
          </w:p>
        </w:tc>
      </w:tr>
      <w:tr>
        <w:trPr>
          <w:trHeight w:val="963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永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律思想史</w:t>
            </w:r>
          </w:p>
        </w:tc>
      </w:tr>
      <w:tr>
        <w:trPr>
          <w:trHeight w:val="90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成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律思想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史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律思想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法制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尔恕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法制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宪法学与行政法学  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宪法学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人博 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焦洪昌 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树忠 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政法学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松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怀德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刚凌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莘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兵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飞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志勇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>
          <w:trHeight w:val="121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华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政诉讼法学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家伟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交叉学科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维究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善春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敬波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>
          <w:trHeight w:val="1339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与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经济分析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涛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经济学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型经济与转型法律学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经济法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商法学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罗马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卫国 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永军 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费安玲 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显冬 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飞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公司法、证券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 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旭东 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晓峰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涌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伟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>
          <w:trHeight w:val="785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属法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吟兰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诉讼法学  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民事诉讼法学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宋朝武 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仲裁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肖建华 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仲裁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玉谦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仲裁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清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仲裁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法学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法律制度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晓松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法、证券法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破产法律制度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曙光 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法、证券法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竞争法律制度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建中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法、证券法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峰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法、证券法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法律制度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少军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法、证券法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启林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法、证券法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税法律制度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正文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法、证券法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理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克鹏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法、证券法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与资本金融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纪鹏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法、证券法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与资源保护法学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法学与国际环境法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灿发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法学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明德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Z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青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学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律制度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楚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学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小鹏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学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今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学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刑事司法学院 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刑法学  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新久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分则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分则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凌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分则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齐林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分则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于志刚 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分则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久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分则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秉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分则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瑞麟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分则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犯罪心理学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波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犯罪心理学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皑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犯罪心理学</w:t>
            </w:r>
          </w:p>
        </w:tc>
      </w:tr>
      <w:tr>
        <w:trPr>
          <w:trHeight w:val="874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执行法学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顺安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执行法学</w:t>
            </w:r>
          </w:p>
        </w:tc>
      </w:tr>
      <w:tr>
        <w:trPr>
          <w:trHeight w:val="1485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诉讼法学  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刑事诉讼法学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光中 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刑事诉讼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</w:tr>
      <w:tr>
        <w:trPr>
          <w:trHeight w:val="1386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建林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刑事诉讼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</w:tr>
      <w:tr>
        <w:trPr>
          <w:trHeight w:val="1425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冠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刑事诉讼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</w:tr>
      <w:tr>
        <w:trPr>
          <w:trHeight w:val="1425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忠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刑事诉讼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</w:tr>
      <w:tr>
        <w:trPr>
          <w:trHeight w:val="1466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玫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刑事诉讼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</w:tr>
      <w:tr>
        <w:trPr>
          <w:trHeight w:val="1466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海燕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刑事诉讼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</w:tr>
      <w:tr>
        <w:trPr>
          <w:trHeight w:val="1466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本森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刑事诉讼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</w:tr>
      <w:tr>
        <w:trPr>
          <w:trHeight w:val="1405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跃宁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刑事诉讼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法学院  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法学  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经济法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江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专题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浩明 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专题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专题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英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专题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晓丽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专题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焕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专题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传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专题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公法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健军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公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海洋法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呈元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公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海洋法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环境法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林灿铃 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公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进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理论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民事诉讼与国际商事仲裁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新丽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理论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民事诉讼与国际商事仲裁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增益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理论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民事诉讼与国际商事仲裁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湘泉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理论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民事诉讼与国际商事仲裁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连斌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理论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民事诉讼与国际商事仲裁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政欣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理论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民事诉讼与国际商事仲裁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相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理论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民事诉讼与国际商事仲裁</w:t>
            </w:r>
          </w:p>
        </w:tc>
      </w:tr>
      <w:tr>
        <w:trPr>
          <w:trHeight w:val="1010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与公共管理学院  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学理论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学理论与方法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政治思想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政治思想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日云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政治思想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金友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政治思想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文化传统与政治发展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阳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政治思想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儒家政治哲学与政治文化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存光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儒学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伦理与科学文化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多益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伦理学思想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>
          <w:trHeight w:val="127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政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洲政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文华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洲政治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理论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理论与实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敏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理论与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理论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Z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行政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改革理论与实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亚军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改革理论与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治理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小娟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治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行政理论与实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生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行政理论与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民社会与治理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芳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民社会与治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Z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政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主与中国政治发展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保国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主与中国政治发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政治文化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  星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政治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J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学理论与全球治理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拓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学理论与全球治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理论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J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政策量化分析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政策量化分析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广宛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政策量化分析与评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</w:tr>
      <w:tr>
        <w:trPr>
          <w:trHeight w:val="905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商学院  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经济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本经济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仁淑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经济学（宏观、微观经济学）</w:t>
            </w:r>
          </w:p>
        </w:tc>
      </w:tr>
      <w:tr>
        <w:trPr>
          <w:trHeight w:val="905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经济 与国际金融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帆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经济学（宏观、微观经济学）</w:t>
            </w:r>
          </w:p>
        </w:tc>
      </w:tr>
      <w:tr>
        <w:trPr>
          <w:trHeight w:val="396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泳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经济学（宏观、微观经济学）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经济制度比较研究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晓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经济学（宏观、微观经济学）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跨国经营战略研究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选中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经济学（宏观、微观经济学）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小青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经济学（宏观、微观经济学）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淼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经济学（宏观、微观经济学）</w:t>
            </w:r>
          </w:p>
        </w:tc>
      </w:tr>
      <w:tr>
        <w:trPr>
          <w:trHeight w:val="986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J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文化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中国的理论与实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顺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值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</w:t>
            </w:r>
          </w:p>
        </w:tc>
      </w:tr>
      <w:tr>
        <w:trPr>
          <w:trHeight w:val="96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斌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值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法文化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雁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值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</w:t>
            </w:r>
          </w:p>
        </w:tc>
      </w:tr>
      <w:tr>
        <w:trPr>
          <w:trHeight w:val="1015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思维与语言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兵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值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</w:t>
            </w:r>
          </w:p>
        </w:tc>
      </w:tr>
      <w:tr>
        <w:trPr>
          <w:trHeight w:val="1015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凯林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值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</w:t>
            </w:r>
          </w:p>
        </w:tc>
      </w:tr>
      <w:tr>
        <w:trPr>
          <w:trHeight w:val="1015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洪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值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</w:t>
            </w:r>
          </w:p>
        </w:tc>
      </w:tr>
      <w:tr>
        <w:trPr>
          <w:trHeight w:val="975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清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值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法学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院  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学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民商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祥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民商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学概论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柳经纬 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民商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学概论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承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民商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学概论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汉典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*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民商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学概论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律文化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华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民商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学概论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马克思主义学院  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文化和价值思想研究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美堂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的理论与实践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与经典著作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础理论与现当代实践哲学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华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的理论与实践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与经典著作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马克思主义中国化研究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理论与实践研究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灵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战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中国化的理论与实践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中国化方法论研究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绍舜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现代化建设中的问题与对策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中国化的理论与实践</w:t>
            </w:r>
          </w:p>
        </w:tc>
      </w:tr>
      <w:tr>
        <w:trPr>
          <w:trHeight w:val="1239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特色人才理论与实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抗美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原理与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与经典著作</w:t>
            </w:r>
          </w:p>
        </w:tc>
      </w:tr>
      <w:tr>
        <w:trPr>
          <w:trHeight w:val="879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欧法学院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理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流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商法学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平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流芳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产法律制度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曙光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法、证券法</w:t>
            </w:r>
          </w:p>
        </w:tc>
      </w:tr>
      <w:tr>
        <w:trPr>
          <w:trHeight w:val="1341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证据法学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生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 选一</w:t>
            </w:r>
          </w:p>
        </w:tc>
      </w:tr>
      <w:tr>
        <w:trPr>
          <w:trHeight w:val="124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明新闻传播学院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Z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传播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传播实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小华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传播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>
          <w:trHeight w:val="1341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传播理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春龙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传播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>
          <w:trHeight w:val="1160" w:hRule="atLeast"/>
        </w:trPr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权研究院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权法学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政与人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延平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人权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理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据科学研究院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证据法学  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生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 选一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喜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 选一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物证技术学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林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证技术学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医学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良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医学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注有</w:t>
      </w:r>
      <w:r>
        <w:rPr>
          <w:rFonts w:eastAsia="黑体;SimHei" w:ascii="黑体;SimHei" w:hAnsi="黑体;SimHei"/>
          <w:sz w:val="24"/>
        </w:rPr>
        <w:t>*</w:t>
      </w:r>
      <w:r>
        <w:rPr>
          <w:rFonts w:ascii="黑体;SimHei" w:hAnsi="黑体;SimHei" w:eastAsia="黑体;SimHei"/>
          <w:sz w:val="24"/>
        </w:rPr>
        <w:t>号的为特聘博士生导师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Heading2"/>
        <w:jc w:val="center"/>
        <w:rPr/>
      </w:pPr>
      <w:r>
        <w:rPr>
          <w:rFonts w:cs="黑体;SimHei" w:ascii="黑体;SimHei" w:hAnsi="黑体;SimHei"/>
          <w:b w:val="false"/>
          <w:sz w:val="30"/>
          <w:szCs w:val="30"/>
        </w:rPr>
        <w:t>2016</w:t>
      </w:r>
      <w:r>
        <w:rPr>
          <w:rFonts w:ascii="黑体;SimHei" w:hAnsi="黑体;SimHei" w:cs="黑体;SimHei"/>
          <w:b w:val="false"/>
          <w:sz w:val="30"/>
          <w:szCs w:val="30"/>
        </w:rPr>
        <w:t>年面向香</w:t>
      </w:r>
      <w:r>
        <w:rPr>
          <w:rFonts w:ascii="黑体;SimHei" w:hAnsi="黑体;SimHei"/>
          <w:b w:val="false"/>
          <w:sz w:val="30"/>
          <w:szCs w:val="30"/>
        </w:rPr>
        <w:t>港、澳门、台湾</w:t>
      </w:r>
      <w:r>
        <w:rPr>
          <w:rFonts w:ascii="黑体;SimHei" w:hAnsi="黑体;SimHei" w:cs="黑体;SimHei"/>
          <w:b w:val="false"/>
          <w:sz w:val="30"/>
          <w:szCs w:val="30"/>
        </w:rPr>
        <w:t>地区招收</w:t>
      </w:r>
      <w:r>
        <w:rPr>
          <w:rFonts w:ascii="黑体;SimHei" w:hAnsi="黑体;SimHei" w:cs="Arial"/>
          <w:b w:val="false"/>
          <w:sz w:val="30"/>
          <w:szCs w:val="30"/>
        </w:rPr>
        <w:t>硕士学位研究生招生专业目录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ab/>
      </w:r>
      <w:r>
        <w:rPr/>
        <w:t xml:space="preserve">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402"/>
      </w:tblGrid>
      <w:tr>
        <w:trPr>
          <w:tblHeader w:val="true"/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、专业、研究方向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试科目代码、名称</w:t>
            </w:r>
          </w:p>
        </w:tc>
      </w:tr>
      <w:tr>
        <w:trPr>
          <w:trHeight w:val="419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法学院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学理论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大利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</w:tc>
      </w:tr>
      <w:tr>
        <w:trPr>
          <w:trHeight w:val="51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哲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方法论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社会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法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语言与逻辑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法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律史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法制史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法制史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法律思想史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法律文献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宪法学与行政法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宪法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法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行政法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制度与法律职业行为规则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与经济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的经济分析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型经济与转型法律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与金融监管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开放与风险研究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民商经济法学院　</w:t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大利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法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法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家庭法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马法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事诉讼法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仲裁法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事执行法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经济法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法理论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法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与公司法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竞争法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税法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与社会保障法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地产管理法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与会计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费者法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券法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法与审计法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与资本金融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环境与资源保护法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法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资源法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环境法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法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知识产权法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产权法理论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权法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产权法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产权国际保护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刑事司法学院</w:t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刑法学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大利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刑法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刑法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犯罪与犯罪心理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诉讼法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国际法学院　</w:t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国际法学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大利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环境法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人权与人道法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海洋法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私法（含国际民事诉讼与国际商事仲裁）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法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贸易组织法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T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制度）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与空间法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政治与公共管理学院</w:t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政治学理论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大利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二</w:t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政治思想史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文化传统与政治现代化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理论与方法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治思想史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传播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外政治制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治制度史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中国政治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政治制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国际关系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大利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三</w:t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关系理论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球化与全球问题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组织与多边外交研究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与国际关系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国国际战略研究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外交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交学理论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国外交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中国外交研究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4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大利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综合二</w:t>
            </w:r>
          </w:p>
        </w:tc>
      </w:tr>
      <w:tr>
        <w:trPr>
          <w:trHeight w:val="340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行政理论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政策分析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与政府改革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民社会与地方治理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4Z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危机管理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风险治理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应急管理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信访与公共政策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商学院</w:t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政治经济学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经济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经济学综合二</w:t>
            </w:r>
          </w:p>
        </w:tc>
      </w:tr>
      <w:tr>
        <w:trPr>
          <w:trHeight w:val="340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市场经济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企业制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制度经济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经济史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经济发展史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经济发展史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经济制度变迁比较研究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企业经营史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西方经济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微观经济理论与政策研究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观经济理论与政策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制度经济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1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世界经济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别经济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金融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投资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综合二</w:t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首都发展与区域经济研究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财政与金融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发展与区域经济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 xml:space="preserve">020204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金融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理论与政策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金融市场与投资组合管理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工程（计算金融）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2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产业经济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01</w:t>
            </w: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产业组织理论与政府规制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02</w:t>
            </w: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区域产业发展与企业战略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03</w:t>
            </w: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产业分析理论与方法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发展比较研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2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国际贸易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理论与政策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边贸易体系和区域经济一体化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会计学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大利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综合二</w:t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会计理论与方法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公司理财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务会计与纳税筹划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战略管理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理论与策略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流通经营管理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公司治理结构与企业重组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商管理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商管理理论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商管理方法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商管理案例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文学院　</w:t>
            </w:r>
          </w:p>
        </w:tc>
      </w:tr>
      <w:tr>
        <w:trPr>
          <w:trHeight w:val="3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马克思主义哲学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大利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二</w:t>
            </w:r>
          </w:p>
        </w:tc>
      </w:tr>
      <w:tr>
        <w:trPr>
          <w:trHeight w:val="3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价值哲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哲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哲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马克思主义哲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国哲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秦儒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学与玄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明哲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现代儒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教哲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儒学与现代化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教关系研究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外国哲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国哲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国哲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哲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哲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逻辑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逻辑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式逻辑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方法论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美学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大利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三</w:t>
            </w:r>
          </w:p>
        </w:tc>
      </w:tr>
      <w:tr>
        <w:trPr>
          <w:trHeight w:val="3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艺美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画美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宗教学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大利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二</w:t>
            </w:r>
          </w:p>
        </w:tc>
      </w:tr>
      <w:tr>
        <w:trPr>
          <w:trHeight w:val="3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哲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与法律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教与中国传统文化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学理论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大利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</w:tc>
      </w:tr>
      <w:tr>
        <w:trPr>
          <w:trHeight w:val="3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文化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逻辑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语言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与文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J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治文化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文化的理论与实践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法文化史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思维与语言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602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历史文献学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大利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综合二</w:t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代法律文献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土法律文献研究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世法律文献研究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602Z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门史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文化史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关系史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社会史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女史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社会史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602Z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国古代史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汉史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清史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602Z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国近现代史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社会史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政治与法律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思想文化史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海疆史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比较法学研究院　</w:t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比较法学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大利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比较法学基础理论（中德）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民商法（中德）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公法（中德）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盟法（中德）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比较法学基础理论（中美）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民商法（中美）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公法（中美）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别法（意大利、俄罗斯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马克思主义学院　</w:t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共党史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大利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四</w:t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共产党的历史经验研究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共产党与当代中国社会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共产党法治建设的理论与实践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0"/>
                <w:kern w:val="0"/>
                <w:sz w:val="22"/>
                <w:szCs w:val="22"/>
              </w:rPr>
              <w:t>030501</w:t>
            </w: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22"/>
                <w:szCs w:val="22"/>
              </w:rPr>
              <w:t>马克思主义基本原理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大利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理论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理论综合二</w:t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马克思主义价值思想研究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实践哲学与马克思主义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马克思主义政治经济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2</w:t>
            </w: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22"/>
                <w:szCs w:val="22"/>
              </w:rPr>
              <w:t>马克思主义发展史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的金融资本与全球化理论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的社会发展与现代化理论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视野下的现代化国际比较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马克思主义中国化研究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当代中国国际战略研究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当代中国政治文化研究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党制度研究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0"/>
                <w:kern w:val="0"/>
                <w:sz w:val="22"/>
                <w:szCs w:val="22"/>
              </w:rPr>
              <w:t>030504</w:t>
            </w: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22"/>
                <w:szCs w:val="22"/>
              </w:rPr>
              <w:t>国外马克思主义研究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马克思主义经济学研究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马克思主义全球化理论研究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生态学马克思主义研究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中国传统文化与企业管理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伦理学研究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国近现代史基本问题研究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世纪中国社会思潮研究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现代中国社会文化转型研究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现代中国经济与社会发展研究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中欧法学院</w:t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3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刑法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经济法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比较法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光明新闻传播学院</w:t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学理论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大利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新闻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法与传播伦理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503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新闻学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大利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传播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传播学综合二</w:t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新闻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法与传播伦理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503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传播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传播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业传播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播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媒介经营管理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国际儒学院</w:t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0101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中国哲学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大利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六</w:t>
            </w:r>
          </w:p>
        </w:tc>
      </w:tr>
      <w:tr>
        <w:trPr>
          <w:trHeight w:val="53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儒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</w:rPr>
              <w:t>国际儒学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权研究院</w:t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人权法学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大利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权原理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人权法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权国内保障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宪政与人权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业与人权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证据科学研究院</w:t>
            </w:r>
          </w:p>
        </w:tc>
      </w:tr>
      <w:tr>
        <w:trPr>
          <w:trHeight w:val="51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证据法学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据法学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大利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</w:tc>
      </w:tr>
    </w:tbl>
    <w:p>
      <w:pPr>
        <w:pStyle w:val="Heading2"/>
        <w:spacing w:lineRule="exact" w:line="52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单位代码：</w:t>
    </w:r>
    <w:r>
      <w:rPr>
        <w:rFonts w:eastAsia="仿宋_GB2312" w:ascii="仿宋_GB2312" w:hAnsi="仿宋_GB2312"/>
      </w:rPr>
      <w:t xml:space="preserve">10053               </w:t>
    </w:r>
    <w:r>
      <w:rPr>
        <w:rFonts w:ascii="仿宋_GB2312" w:hAnsi="仿宋_GB2312" w:eastAsia="仿宋_GB2312"/>
      </w:rPr>
      <w:t>地址：北京市海淀区西土城路</w:t>
    </w:r>
    <w:r>
      <w:rPr>
        <w:rFonts w:eastAsia="仿宋_GB2312" w:ascii="仿宋_GB2312" w:hAnsi="仿宋_GB2312"/>
      </w:rPr>
      <w:t>25</w:t>
    </w:r>
    <w:r>
      <w:rPr>
        <w:rFonts w:ascii="仿宋_GB2312" w:hAnsi="仿宋_GB2312" w:eastAsia="仿宋_GB2312"/>
      </w:rPr>
      <w:t>号      邮政编码：</w:t>
    </w:r>
    <w:r>
      <w:rPr>
        <w:rFonts w:eastAsia="仿宋_GB2312" w:ascii="仿宋_GB2312" w:hAnsi="仿宋_GB2312"/>
      </w:rPr>
      <w:t>100088</w:t>
    </w:r>
  </w:p>
  <w:p>
    <w:pPr>
      <w:pStyle w:val="Header"/>
      <w:pBdr>
        <w:bottom w:val="single" w:sz="6" w:space="4" w:color="000000"/>
      </w:pBdr>
      <w:jc w:val="both"/>
      <w:rPr/>
    </w:pPr>
    <w:r>
      <w:rPr>
        <w:rFonts w:ascii="仿宋_GB2312" w:hAnsi="仿宋_GB2312" w:eastAsia="仿宋_GB2312"/>
      </w:rPr>
      <w:t>联系部门：研究生院招生办公室       电话：（</w:t>
    </w:r>
    <w:r>
      <w:rPr>
        <w:rFonts w:eastAsia="仿宋_GB2312" w:ascii="仿宋_GB2312" w:hAnsi="仿宋_GB2312"/>
      </w:rPr>
      <w:t>010</w:t>
    </w:r>
    <w:r>
      <w:rPr>
        <w:rFonts w:ascii="仿宋_GB2312" w:hAnsi="仿宋_GB2312" w:eastAsia="仿宋_GB2312"/>
      </w:rPr>
      <w:t>）</w:t>
    </w:r>
    <w:r>
      <w:rPr>
        <w:rFonts w:eastAsia="仿宋_GB2312" w:ascii="仿宋_GB2312" w:hAnsi="仿宋_GB2312"/>
      </w:rPr>
      <w:t xml:space="preserve">58908070      </w:t>
    </w:r>
    <w:r>
      <w:rPr>
        <w:rFonts w:ascii="仿宋_GB2312" w:hAnsi="仿宋_GB2312" w:eastAsia="仿宋_GB2312"/>
      </w:rPr>
      <w:t>图文电传：（</w:t>
    </w:r>
    <w:r>
      <w:rPr>
        <w:rFonts w:eastAsia="仿宋_GB2312" w:ascii="仿宋_GB2312" w:hAnsi="仿宋_GB2312"/>
      </w:rPr>
      <w:t>010</w:t>
    </w:r>
    <w:r>
      <w:rPr>
        <w:rFonts w:ascii="仿宋_GB2312" w:hAnsi="仿宋_GB2312" w:eastAsia="仿宋_GB2312"/>
      </w:rPr>
      <w:t>）</w:t>
    </w:r>
    <w:r>
      <w:rPr>
        <w:rFonts w:eastAsia="仿宋_GB2312" w:ascii="仿宋_GB2312" w:hAnsi="仿宋_GB2312"/>
      </w:rPr>
      <w:t>589080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PageNumber">
    <w:name w:val="Page Number"/>
    <w:rPr/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日期 Char"/>
    <w:qFormat/>
    <w:rPr>
      <w:rFonts w:ascii="黑体;SimHei" w:hAnsi="黑体;SimHei" w:eastAsia="黑体;SimHei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Courier New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37:00Z</dcterms:created>
  <dc:creator>User</dc:creator>
  <dc:description/>
  <cp:keywords/>
  <dc:language>en-US</dc:language>
  <cp:lastModifiedBy>DELL</cp:lastModifiedBy>
  <cp:lastPrinted>2015-10-27T17:03:00Z</cp:lastPrinted>
  <dcterms:modified xsi:type="dcterms:W3CDTF">2015-11-20T01:51:00Z</dcterms:modified>
  <cp:revision>77</cp:revision>
  <dc:subject/>
  <dc:title>2010年博士研究生招生专业目录</dc:title>
</cp:coreProperties>
</file>