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政法大学博士研究生挂职实践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期间能否保证全职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5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日期：</w:t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cp:keywords/>
  <dc:language>en-US</dc:language>
  <cp:lastModifiedBy>王鹏昊</cp:lastModifiedBy>
  <cp:lastPrinted>2010-04-20T08:18:00Z</cp:lastPrinted>
  <dcterms:modified xsi:type="dcterms:W3CDTF">2015-03-23T08:13:00Z</dcterms:modified>
  <cp:revision>9</cp:revision>
  <dc:subject/>
  <dc:title>中国政法大学博士研究生挂职实践申请表</dc:title>
</cp:coreProperties>
</file>