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博士后研究人员挂职服务推荐表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80"/>
        <w:gridCol w:w="1143"/>
        <w:gridCol w:w="1122"/>
        <w:gridCol w:w="138"/>
        <w:gridCol w:w="1724"/>
        <w:gridCol w:w="1422"/>
        <w:gridCol w:w="1909"/>
      </w:tblGrid>
      <w:tr>
        <w:trPr>
          <w:trHeight w:val="6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照 片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    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□否□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配偶单位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子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□无□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站单位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所在城市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站时间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方向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后编号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出站时间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挂职岗位编号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经历：（从本科阶段开始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经历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导师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 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站单位博士后工作管理部门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39:00Z</dcterms:created>
  <dc:creator>postdoctor</dc:creator>
  <dc:description/>
  <dc:language>en-US</dc:language>
  <cp:lastModifiedBy>大河</cp:lastModifiedBy>
  <cp:lastPrinted>2018-04-27T14:53:00Z</cp:lastPrinted>
  <dcterms:modified xsi:type="dcterms:W3CDTF">2018-05-02T01:43:2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