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19"/>
        <w:jc w:val="left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0"/>
          <w:szCs w:val="30"/>
        </w:rPr>
        <w:t>3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eastAsia="黑体;SimHei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eastAsia="黑体;SimHei"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8"/>
          <w:szCs w:val="48"/>
        </w:rPr>
        <w:t>中 国 政 法 大 学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8"/>
          <w:szCs w:val="4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bCs/>
          <w:color w:val="000000"/>
          <w:kern w:val="0"/>
          <w:sz w:val="48"/>
          <w:szCs w:val="48"/>
        </w:rPr>
        <w:t>“</w:t>
      </w: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8"/>
          <w:szCs w:val="48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8"/>
          <w:szCs w:val="48"/>
        </w:rPr>
        <w:t>年研究生创新基金”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方正小标宋简体;微软雅黑" w:hAnsi="方正小标宋简体;微软雅黑" w:eastAsia="方正小标宋简体;微软雅黑" w:cs="宋体;SimSun"/>
          <w:color w:val="333333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48"/>
          <w:szCs w:val="48"/>
        </w:rPr>
        <w:t>项目经费使用明细记录本</w:t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eastAsia="方正小标宋简体;微软雅黑" w:cs="宋体;SimSun"/>
          <w:b/>
          <w:b/>
          <w:bCs/>
          <w:color w:val="333333"/>
          <w:kern w:val="0"/>
          <w:sz w:val="22"/>
          <w:szCs w:val="48"/>
        </w:rPr>
      </w:pPr>
      <w:r>
        <w:rPr>
          <w:rFonts w:eastAsia="方正小标宋简体;微软雅黑" w:cs="宋体;SimSun" w:ascii="Verdana" w:hAnsi="Verdana"/>
          <w:b/>
          <w:bCs/>
          <w:color w:val="333333"/>
          <w:kern w:val="0"/>
          <w:sz w:val="22"/>
          <w:szCs w:val="48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napToGrid w:val="false"/>
        <w:spacing w:lineRule="atLeast" w:line="419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  <w:t> 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名称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000000"/>
          <w:kern w:val="0"/>
          <w:sz w:val="28"/>
          <w:szCs w:val="28"/>
          <w:u w:val="single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类别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立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项</w:t>
      </w:r>
      <w:r>
        <w:rPr>
          <w:rFonts w:ascii="Verdana" w:hAnsi="Verdana" w:cs="Verdana" w:eastAsia="Verdana"/>
          <w:color w:val="000000"/>
          <w:kern w:val="0"/>
          <w:sz w:val="28"/>
          <w:szCs w:val="28"/>
        </w:rPr>
        <w:t xml:space="preserve"> </w:t>
      </w:r>
      <w:r>
        <w:rPr>
          <w:rFonts w:ascii="Verdana" w:hAnsi="Verdana" w:cs="宋体;SimSun"/>
          <w:color w:val="000000"/>
          <w:kern w:val="0"/>
          <w:sz w:val="28"/>
          <w:szCs w:val="28"/>
        </w:rPr>
        <w:t>号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  <w:r>
        <w:rPr>
          <w:rFonts w:ascii="Verdana" w:hAnsi="Verdana" w:cs="Verdana" w:eastAsia="Verdana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项目负责人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学院年级专业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联系电话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419"/>
        <w:ind w:firstLine="980"/>
        <w:jc w:val="left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color w:val="000000"/>
          <w:kern w:val="0"/>
          <w:sz w:val="28"/>
          <w:szCs w:val="28"/>
        </w:rPr>
        <w:t>指导教师：</w:t>
      </w:r>
      <w:r>
        <w:rPr>
          <w:rFonts w:ascii="Verdana" w:hAnsi="Verdana" w:cs="宋体;SimSun"/>
          <w:color w:val="000000"/>
          <w:kern w:val="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b/>
          <w:b/>
          <w:bCs/>
          <w:color w:val="333333"/>
          <w:kern w:val="0"/>
          <w:sz w:val="22"/>
        </w:rPr>
      </w:pPr>
      <w:r>
        <w:rPr>
          <w:rFonts w:cs="宋体;SimSun" w:ascii="Verdana" w:hAnsi="Verdana"/>
          <w:b/>
          <w:bCs/>
          <w:color w:val="333333"/>
          <w:kern w:val="0"/>
          <w:sz w:val="22"/>
        </w:rPr>
      </w:r>
    </w:p>
    <w:p>
      <w:pPr>
        <w:pStyle w:val="Normal"/>
        <w:widowControl/>
        <w:shd w:fill="FFFFFF" w:val="clear"/>
        <w:spacing w:lineRule="atLeast" w:line="900"/>
        <w:jc w:val="center"/>
        <w:rPr>
          <w:rFonts w:ascii="Verdana" w:hAnsi="Verdana" w:cs="宋体;SimSun"/>
          <w:color w:val="333333"/>
          <w:kern w:val="0"/>
          <w:sz w:val="22"/>
        </w:rPr>
      </w:pPr>
      <w:r>
        <w:rPr>
          <w:rFonts w:ascii="Verdana" w:hAnsi="Verdana" w:cs="宋体;SimSun"/>
          <w:b/>
          <w:bCs/>
          <w:color w:val="000000"/>
          <w:kern w:val="0"/>
          <w:sz w:val="32"/>
          <w:szCs w:val="32"/>
        </w:rPr>
        <w:t>中国政法大学研究生院制</w:t>
      </w:r>
    </w:p>
    <w:p>
      <w:pPr>
        <w:pStyle w:val="Normal"/>
        <w:widowControl/>
        <w:shd w:fill="FFFFFF" w:val="clear"/>
        <w:spacing w:lineRule="atLeast" w:line="419"/>
        <w:jc w:val="center"/>
        <w:rPr>
          <w:rFonts w:ascii="Verdana" w:hAnsi="Verdana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Verdana" w:hAnsi="Verdana" w:cs="宋体;SimSun"/>
          <w:b/>
          <w:bCs/>
          <w:color w:val="333333"/>
          <w:kern w:val="0"/>
          <w:sz w:val="32"/>
          <w:szCs w:val="32"/>
        </w:rPr>
        <w:t>年　　月　　日</w:t>
      </w:r>
      <w:r>
        <w:br w:type="page"/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仿宋"/>
          <w:b/>
          <w:b/>
          <w:bCs/>
          <w:color w:val="333333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中国政法大学研究生创新基金项目资助经费报销流程图</w:t>
      </w:r>
    </w:p>
    <w:p>
      <w:pPr>
        <w:pStyle w:val="Normal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left="141" w:hanging="141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780415</wp:posOffset>
                </wp:positionV>
                <wp:extent cx="6084570" cy="8042910"/>
                <wp:effectExtent l="0" t="0" r="148209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4720" cy="8042760"/>
                          <a:chOff x="0" y="0"/>
                          <a:chExt cx="6084720" cy="80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84720" cy="80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16760" y="268560"/>
                            <a:ext cx="2866320" cy="1349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项目负责人填写《2019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3520" y="3381840"/>
                            <a:ext cx="2868120" cy="12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负责人到所在学院审核是否符合学校财务报销规定，并填写报销项目号，由学院研工办负责人在《记录本》 “学院研究生工作办公室审核意见”一栏处签字、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6960" y="553680"/>
                            <a:ext cx="0" cy="20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262944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16400" y="552960"/>
                            <a:ext cx="771480" cy="256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核不合格重新填写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《2019年研究生创新基金项目资助经费使用明细记录本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483800" y="55368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880" y="553680"/>
                            <a:ext cx="87804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审核票据不符合财务报销规定的重新修改《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年研究生创新基金项目资助经费使用明细记录本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82320" y="1618560"/>
                            <a:ext cx="252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5360" y="3781440"/>
                            <a:ext cx="399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553680"/>
                            <a:ext cx="720" cy="322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553680"/>
                            <a:ext cx="39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4601160"/>
                            <a:ext cx="324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2320" y="2905920"/>
                            <a:ext cx="720" cy="47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8560" y="2029320"/>
                            <a:ext cx="286776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由项目指导教师审核后，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《2019年研究生创新基金项目资助经费使用明细记录本》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eastAsia="宋体;SimSun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“指导教师意见”一栏处签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6040" y="5087160"/>
                            <a:ext cx="2867760" cy="71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院研工办将《记录本》转至学院办公室，由学院主管领导在《记录本》“学院审核意见”一栏处签字、盖章，交至本学院二级财务人员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4760" y="5800680"/>
                            <a:ext cx="144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6280" y="6381720"/>
                            <a:ext cx="2865240" cy="35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报销完成，报销经费将直接打入银行卡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pt;margin-top:-61.45pt;width:479.1pt;height:633.3pt" coordorigin="-638,-1229" coordsize="9582,12666">
                <v:rect id="shape_0" stroked="f" o:allowincell="f" style="position:absolute;left:-638;top:-1229;width:9581;height:12665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-806;width:4513;height:212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项目负责人填写《2019年研究生创新基金项目资助经费使用明细记录本》（研究生院网站下载），在“项目负责人”一栏签字，并填写好财务处相关报销表格，整理好报销票据，填好相应的报销单，并在报销单空白处打印上联系电话及本市工商银行的银行卡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3;top:4097;width:4516;height:191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项目负责人到所在学院审核是否符合学校财务报销规定，并填写报销项目号，由学院研工办负责人在《记录本》 “学院研究生工作办公室审核意见”一栏处签字、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263,-357" to="7263,2911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-357" to="7262,-357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6423,2912" to="7262,2912" stroked="t" o:allowincell="f" style="position:absolute;mso-position-horizontal:center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577;top:-358;width:1214;height:40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审核不合格重新填写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《2019年研究生创新基金项目资助经费使用明细记录本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423,-357" to="7262,-357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421;top:-357;width:1382;height:4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审核票据不符合财务报销规定的重新修改《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>201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年研究生创新基金项目资助经费使用明细记录本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16,1320" to="4219,196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1276,4726" to="1904,4726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80,-357" to="1280,472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square"/>
                </v:line>
                <v:line id="shape_0" from="1279,-357" to="1907,-357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4,6017" to="4218,6781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16,3347" to="4216,4096" stroked="t" o:allowincell="f" style="position:absolute;flip:x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911;top:1967;width:4515;height:137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由项目指导教师审核后，在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宋体;SimSun" w:ascii="宋体;SimSun" w:hAnsi="宋体;SimSun" w:cs="宋体;SimSun"/>
                            <w:color w:val="auto"/>
                            <w:lang w:val="en-US" w:eastAsia="zh-CN" w:bidi="ar-SA"/>
                          </w:rPr>
                          <w:t xml:space="preserve">《2019年研究生创新基金项目资助经费使用明细记录本》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eastAsia="宋体;SimSun" w:ascii="Calibri" w:hAnsi="Calibri" w:cs="Times New Roman"/>
                            <w:color w:val="auto"/>
                            <w:lang w:val="en-US" w:eastAsia="zh-CN" w:bidi="ar-SA"/>
                          </w:rPr>
                          <w:t>“指导教师意见”一栏处签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907;top:6782;width:4515;height:112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学院研工办将《记录本》转至学院办公室，由学院主管领导在《记录本》“学院审核意见”一栏处签字、盖章，交至本学院二级财务人员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4,7906" to="4205,8549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13;top:8821;width:4511;height:551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报销完成，报销经费将直接打入银行卡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tbl>
      <w:tblPr>
        <w:tblW w:w="8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694"/>
        <w:gridCol w:w="2870"/>
        <w:gridCol w:w="1043"/>
      </w:tblGrid>
      <w:tr>
        <w:trPr>
          <w:trHeight w:val="52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2"/>
              </w:rPr>
              <w:t> </w:t>
            </w: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项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项目说明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报销内容及费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b/>
                <w:bCs/>
                <w:color w:val="333333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70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图书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资料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包括购买必要的图书资料、复印打印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（须在发票后附打印明细并盖相同公章）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83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办公用品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/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办公用品类物品发票不能笼统写“办公用品”，发票应注明所购具体物品的名称及金额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差旅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市内交通费、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外出调研的差旅费等费用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27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邮电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仅指快递费，快递费票据大于等于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200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元的，需提供快递明细单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13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交通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市内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出租车票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、网约车发票（行程若是医院、药店、旅游景点、娱乐场所的均不能报销）、公交充值发票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开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其他符合财务制度规定的必要开支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79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本次报销合计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98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项目负责人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字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righ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55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指导教师签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87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研究生工作办公室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负责人签字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研究生工作办公室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二级财务验收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left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该课题组提交发票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 xml:space="preserve">/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不符合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我校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财务处经费报销规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签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字：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审核意见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主管领导签字          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学院公章</w:t>
            </w:r>
          </w:p>
          <w:p>
            <w:pPr>
              <w:pStyle w:val="Normal"/>
              <w:widowControl/>
              <w:spacing w:lineRule="atLeast" w:line="335"/>
              <w:jc w:val="center"/>
              <w:rPr>
                <w:rFonts w:ascii="Verdana" w:hAnsi="Verdana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Verdana" w:hAnsi="Verdana"/>
                <w:color w:val="333333"/>
                <w:kern w:val="0"/>
                <w:sz w:val="24"/>
                <w:szCs w:val="24"/>
              </w:rPr>
              <w:t>                         </w:t>
            </w:r>
            <w:r>
              <w:rPr>
                <w:rFonts w:eastAsia="Verdana" w:cs="Verdana" w:ascii="Verdana" w:hAnsi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年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月   </w:t>
            </w:r>
            <w:r>
              <w:rPr>
                <w:rFonts w:ascii="Verdana" w:hAnsi="Verdana" w:cs="Verdana" w:eastAsia="Verdana"/>
                <w:color w:val="333333"/>
                <w:kern w:val="0"/>
                <w:sz w:val="24"/>
                <w:szCs w:val="24"/>
              </w:rPr>
              <w:t xml:space="preserve"> </w:t>
            </w:r>
            <w:r>
              <w:rPr>
                <w:rFonts w:ascii="Verdana" w:hAnsi="Verdana" w:cs="宋体;SimSun"/>
                <w:color w:val="333333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</w:rPr>
  </w:style>
  <w:style w:type="character" w:styleId="Style14">
    <w:name w:val="不明显强调"/>
    <w:qFormat/>
    <w:rPr>
      <w:rFonts w:eastAsia="宋体;SimSun" w:cs="Times New Roman"/>
      <w:bCs w:val="false"/>
      <w:i/>
      <w:iCs/>
      <w:color w:val="808080"/>
      <w:szCs w:val="22"/>
      <w:lang w:eastAsia="zh-CN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;SimSun"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kern w:val="0"/>
      <w:sz w:val="20"/>
      <w:szCs w:val="20"/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8:08:00Z</dcterms:created>
  <dc:creator>王鹏昊</dc:creator>
  <dc:description/>
  <cp:keywords/>
  <dc:language>en-US</dc:language>
  <cp:lastModifiedBy>Peng Jiao</cp:lastModifiedBy>
  <cp:lastPrinted>2017-04-25T14:44:00Z</cp:lastPrinted>
  <dcterms:modified xsi:type="dcterms:W3CDTF">2020-07-29T06:04:00Z</dcterms:modified>
  <cp:revision>379</cp:revision>
  <dc:subject/>
  <dc:title/>
</cp:coreProperties>
</file>