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left="29" w:firstLine="150"/>
        <w:rPr/>
      </w:pPr>
      <w:r>
        <w:rPr>
          <w:rFonts w:ascii="仿宋" w:hAnsi="仿宋" w:cs="仿宋" w:eastAsia="仿宋"/>
          <w:sz w:val="30"/>
          <w:szCs w:val="30"/>
        </w:rPr>
        <w:t>研究生申请优秀科研成果（论文）奖励学生申报端使用说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到政法大学研究生系统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培养信息，点击 科研成果奖励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1905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教育背景，发表论文基本情况信息，上传科研成果奖励申请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2292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说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附件添加不上去的情况下，可以切换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浏览器 选择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极速模式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然后进行上传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写完成相关信息，必须上传科研成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材料附件，最后提交时需勾选申请人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5076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编辑 只保存未提交的科研成果奖励 可以再次进行编辑，如果过了申请时间，将不能再次进行编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9640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删除 未提交的科研成果可以进行删除；查看 可以选择一条记录进行查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19551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提交成功后，重新登陆研究生综合教务系统，下载成果奖励申请表并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930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19748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8-10-10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