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招收外国来华学生攻读博士学位研究生招生专业目录</w:t>
      </w:r>
    </w:p>
    <w:tbl>
      <w:tblPr>
        <w:tblW w:w="92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8"/>
        <w:gridCol w:w="1958"/>
        <w:gridCol w:w="3893"/>
        <w:gridCol w:w="1880"/>
      </w:tblGrid>
      <w:tr>
        <w:trPr>
          <w:tblHeader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院  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理论  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史  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制史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显文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东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与行政法学  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春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春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监管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冬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飞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涌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</w:tr>
      <w:tr>
        <w:trPr>
          <w:trHeight w:val="785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婚姻家庭法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昌祯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事诉讼法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武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华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法学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与资源保护法学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司法学院 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法学  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凌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秉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犯罪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犯罪心理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国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大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皑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安</w:t>
            </w:r>
          </w:p>
        </w:tc>
      </w:tr>
      <w:tr>
        <w:trPr>
          <w:trHeight w:val="1256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</w:tr>
      <w:tr>
        <w:trPr>
          <w:trHeight w:val="1434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崇义</w:t>
            </w:r>
          </w:p>
        </w:tc>
      </w:tr>
      <w:tr>
        <w:trPr>
          <w:trHeight w:val="1386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</w:tr>
      <w:tr>
        <w:trPr>
          <w:trHeight w:val="1425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</w:tr>
      <w:tr>
        <w:trPr>
          <w:trHeight w:val="1425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</w:tr>
      <w:tr>
        <w:trPr>
          <w:trHeight w:val="1466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</w:tr>
      <w:tr>
        <w:trPr>
          <w:trHeight w:val="1466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</w:tr>
      <w:tr>
        <w:trPr>
          <w:trHeight w:val="1466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</w:tr>
      <w:tr>
        <w:trPr>
          <w:trHeight w:val="1466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院  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  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明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相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与公共管理学院  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  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政治制度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制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武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太地区研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承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文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的理论与方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</w:tr>
      <w:tr>
        <w:trPr>
          <w:trHeight w:val="905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学院  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经济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</w:tr>
      <w:tr>
        <w:trPr>
          <w:trHeight w:val="905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与国际金融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</w:tr>
      <w:tr>
        <w:trPr>
          <w:trHeight w:val="905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经济制度比较研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选中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青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淼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的理论与实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华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法文化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雁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思维与语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林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  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法学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法律文化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学院  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02</w:t>
            </w:r>
            <w:r>
              <w:rPr>
                <w:szCs w:val="20"/>
              </w:rPr>
              <w:t>马克思主义基础理论与现当代实践哲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中国化研究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方法论研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5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研究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学研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琴</w:t>
            </w:r>
          </w:p>
        </w:tc>
      </w:tr>
      <w:tr>
        <w:trPr>
          <w:trHeight w:val="1058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创新型人才培养研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</w:tr>
      <w:tr>
        <w:trPr>
          <w:trHeight w:val="879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>
          <w:trHeight w:val="717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与当代中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兵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权法学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势群体的人权保护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与人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院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据法学  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证技术学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良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jc w:val="center"/>
        <w:rPr/>
      </w:pPr>
      <w:r>
        <w:rPr>
          <w:rFonts w:cs="黑体;SimHei" w:ascii="黑体;SimHei" w:hAnsi="黑体;SimHei"/>
          <w:b w:val="false"/>
        </w:rPr>
        <w:tab/>
        <w:t>2015</w:t>
      </w:r>
      <w:r>
        <w:rPr>
          <w:rFonts w:ascii="黑体;SimHei" w:hAnsi="黑体;SimHei" w:cs="黑体;SimHei"/>
          <w:b w:val="false"/>
        </w:rPr>
        <w:t>年招收外国来华学生攻读</w:t>
      </w:r>
      <w:r>
        <w:rPr>
          <w:rFonts w:ascii="黑体;SimHei" w:hAnsi="黑体;SimHei" w:cs="Arial"/>
          <w:b w:val="false"/>
        </w:rPr>
        <w:t>硕士学位研究生招生专业目录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/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709"/>
      </w:tblGrid>
      <w:tr>
        <w:trPr>
          <w:tblHeader w:val="true"/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、专业、研究方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院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方法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社会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与逻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法制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法律文献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行政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制度与法律职业行为规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与经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经济分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经济与转型法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金融监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开放与风险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民商经济法学院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马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公司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管理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会计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法与审计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产权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国际保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刑事司法学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刑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与犯罪心理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法学院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（含国际民事诉讼与国际商事仲裁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制度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与公共管理学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政治思想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化传统与政治现代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与方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思想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制度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与全球问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与多边外交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国际关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国际战略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交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外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政府改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社会与地方治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危机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风险治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应急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信访与公共政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学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市场经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制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发展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经济发展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经济制度变迁比较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企业经营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微观经济理论与政策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理论与政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经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首都发展与区域经济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财政与金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与区域经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020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理论与政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市场与投资组合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（计算金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组织理论与政府规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区域产业发展与企业战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分析理论与方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政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边贸易体系和区域经济一体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理论与方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理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策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流通经营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公司治理结构与企业重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方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案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文学院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儒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学与玄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儒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学与现代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教关系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逻辑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逻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方法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画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宗教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法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与中国传统文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的理论与实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法文化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思维与语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代法律文献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土法律文献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世法律文献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门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关系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社会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社会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政治与法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思想文化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海疆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比较法学研究院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德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德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德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德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美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美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美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法（意大利、俄罗斯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马克思主义学院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的历史经验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与当代中国社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法治建设的理论与实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价值思想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实践哲学与马克思主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政治经济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金融资本与全球化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社会发展与现代化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视野下的现代化国际比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国际战略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政治文化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党制度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国外马克思主义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经济学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全球化理论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生态学马克思主义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中国传统文化与企业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世纪中国社会思潮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文化转型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经济与社会发展研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欧法学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光明新闻传播学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闻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传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营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儒学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中国哲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儒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儒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权研究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权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原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国内保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与人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与人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业与人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社会弱势群体人权保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据科学研究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520" w:before="0" w:after="0"/>
        <w:jc w:val="center"/>
        <w:rPr>
          <w:kern w:val="0"/>
        </w:rPr>
      </w:pPr>
      <w:r>
        <w:br w:type="page"/>
      </w: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单位代码：</w:t>
    </w:r>
    <w:r>
      <w:rPr>
        <w:rFonts w:eastAsia="仿宋_GB2312;仿宋" w:ascii="仿宋_GB2312;仿宋" w:hAnsi="仿宋_GB2312;仿宋"/>
      </w:rPr>
      <w:t xml:space="preserve">10053               </w:t>
    </w:r>
    <w:r>
      <w:rPr>
        <w:rFonts w:ascii="仿宋_GB2312;仿宋" w:hAnsi="仿宋_GB2312;仿宋" w:eastAsia="仿宋_GB2312;仿宋"/>
      </w:rPr>
      <w:t>地址：北京市海淀区西土城路</w:t>
    </w:r>
    <w:r>
      <w:rPr>
        <w:rFonts w:eastAsia="仿宋_GB2312;仿宋" w:ascii="仿宋_GB2312;仿宋" w:hAnsi="仿宋_GB2312;仿宋"/>
      </w:rPr>
      <w:t>25</w:t>
    </w:r>
    <w:r>
      <w:rPr>
        <w:rFonts w:ascii="仿宋_GB2312;仿宋" w:hAnsi="仿宋_GB2312;仿宋" w:eastAsia="仿宋_GB2312;仿宋"/>
      </w:rPr>
      <w:t>号      邮政编码：</w:t>
    </w:r>
    <w:r>
      <w:rPr>
        <w:rFonts w:eastAsia="仿宋_GB2312;仿宋" w:ascii="仿宋_GB2312;仿宋" w:hAnsi="仿宋_GB2312;仿宋"/>
      </w:rPr>
      <w:t>100088</w:t>
    </w:r>
  </w:p>
  <w:p>
    <w:pPr>
      <w:pStyle w:val="Header"/>
      <w:pBdr>
        <w:bottom w:val="single" w:sz="6" w:space="4" w:color="000000"/>
      </w:pBdr>
      <w:jc w:val="both"/>
      <w:rPr/>
    </w:pPr>
    <w:r>
      <w:rPr>
        <w:rFonts w:ascii="仿宋_GB2312;仿宋" w:hAnsi="仿宋_GB2312;仿宋" w:eastAsia="仿宋_GB2312;仿宋"/>
      </w:rPr>
      <w:t>联系部门：研究生院招生办公室       电话：（</w:t>
    </w:r>
    <w:r>
      <w:rPr>
        <w:rFonts w:eastAsia="仿宋_GB2312;仿宋" w:ascii="仿宋_GB2312;仿宋" w:hAnsi="仿宋_GB2312;仿宋"/>
      </w:rPr>
      <w:t>010</w:t>
    </w:r>
    <w:r>
      <w:rPr>
        <w:rFonts w:ascii="仿宋_GB2312;仿宋" w:hAnsi="仿宋_GB2312;仿宋" w:eastAsia="仿宋_GB2312;仿宋"/>
      </w:rPr>
      <w:t>）</w:t>
    </w:r>
    <w:r>
      <w:rPr>
        <w:rFonts w:eastAsia="仿宋_GB2312;仿宋" w:ascii="仿宋_GB2312;仿宋" w:hAnsi="仿宋_GB2312;仿宋"/>
      </w:rPr>
      <w:t xml:space="preserve">58908070      </w:t>
    </w:r>
    <w:r>
      <w:rPr>
        <w:rFonts w:ascii="仿宋_GB2312;仿宋" w:hAnsi="仿宋_GB2312;仿宋" w:eastAsia="仿宋_GB2312;仿宋"/>
      </w:rPr>
      <w:t>图文电传：（</w:t>
    </w:r>
    <w:r>
      <w:rPr>
        <w:rFonts w:eastAsia="仿宋_GB2312;仿宋" w:ascii="仿宋_GB2312;仿宋" w:hAnsi="仿宋_GB2312;仿宋"/>
      </w:rPr>
      <w:t>010</w:t>
    </w:r>
    <w:r>
      <w:rPr>
        <w:rFonts w:ascii="仿宋_GB2312;仿宋" w:hAnsi="仿宋_GB2312;仿宋" w:eastAsia="仿宋_GB2312;仿宋"/>
      </w:rPr>
      <w:t>）</w:t>
    </w:r>
    <w:r>
      <w:rPr>
        <w:rFonts w:eastAsia="仿宋_GB2312;仿宋" w:ascii="仿宋_GB2312;仿宋" w:hAnsi="仿宋_GB2312;仿宋"/>
      </w:rPr>
      <w:t>58908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黑体;SimHei" w:hAnsi="黑体;SimHei" w:eastAsia="黑体;SimHei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User</dc:creator>
  <dc:description/>
  <cp:keywords/>
  <dc:language>en-US</dc:language>
  <cp:lastModifiedBy>Administrator</cp:lastModifiedBy>
  <cp:lastPrinted>2014-09-24T15:24:00Z</cp:lastPrinted>
  <dcterms:modified xsi:type="dcterms:W3CDTF">2014-10-10T08:40:00Z</dcterms:modified>
  <cp:revision>44</cp:revision>
  <dc:subject/>
  <dc:title>2010年博士研究生招生专业目录</dc:title>
</cp:coreProperties>
</file>