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一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优秀博士学位论文培育项目名单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220"/>
        <w:gridCol w:w="5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隆英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蕃赞晋王朝时期法律制度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丹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统中国两性关系立法技术发展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洪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代刑事裁判的司法论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与行政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职人员财产申报立法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与行政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区域协作组织法治保障研究—基于长三角和长株潭城市群的实证分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与行政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法的自治范式研究——借助美国地方治理框架的分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与行政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、民治及其宪政价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思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事裁定机理研究——对民事诉讼中程序问题处理机制的考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事诉讼集中审理主义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延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子银行监管法律问题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资源保护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对气候变化立法目的论——国内法的视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资源保护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产地环境保护立法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志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共有制度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继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法的价值构造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刑事法律体系中强奸罪的变革及现状研究——兼论对中国强奸立法和司法完善的启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沛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除合理怀疑标准之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侦查讯问程序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苑宁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视野下刑事冤案问题比较研究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以定性与定量相结合的方法为研究路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法律关系分析论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论海上航行自由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理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帝的主权与基督徒的自由—论加尔文与古典自由主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亚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理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全球性国家的构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理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政府行政软实力研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笑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商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托司法适用路径考察——从规范解释到功能分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YBPY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中国化研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人才思想研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6:00Z</dcterms:created>
  <dc:creator>xiaobaoxing</dc:creator>
  <dc:description/>
  <cp:keywords/>
  <dc:language>en-US</dc:language>
  <cp:lastModifiedBy>王鹏昊</cp:lastModifiedBy>
  <cp:lastPrinted>2013-01-20T16:47:00Z</cp:lastPrinted>
  <dcterms:modified xsi:type="dcterms:W3CDTF">2013-01-20T09:16:00Z</dcterms:modified>
  <cp:revision>3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