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40"/>
        <w:jc w:val="center"/>
        <w:rPr>
          <w:rFonts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法大</w:t>
      </w:r>
      <w:r>
        <w:rPr>
          <w:rFonts w:ascii="仿宋;宋体" w:hAnsi="仿宋;宋体" w:cs="仿宋;宋体" w:eastAsia="仿宋;宋体"/>
          <w:sz w:val="30"/>
          <w:szCs w:val="30"/>
        </w:rPr>
        <w:t>发</w:t>
      </w:r>
      <w:r>
        <w:rPr>
          <w:rFonts w:ascii="仿宋;宋体" w:hAnsi="仿宋;宋体" w:cs="仿宋;宋体" w:eastAsia="仿宋;宋体"/>
          <w:sz w:val="30"/>
          <w:szCs w:val="30"/>
        </w:rPr>
        <w:t>〔</w:t>
      </w:r>
      <w:r>
        <w:rPr>
          <w:rFonts w:eastAsia="仿宋;宋体" w:cs="仿宋;宋体" w:ascii="仿宋;宋体" w:hAnsi="仿宋;宋体"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</w:rPr>
        <w:t>13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86</w:t>
      </w:r>
      <w:r>
        <w:rPr>
          <w:rFonts w:ascii="仿宋;宋体" w:hAnsi="仿宋;宋体" w:cs="仿宋;宋体" w:eastAsia="仿宋;宋体"/>
          <w:sz w:val="30"/>
          <w:szCs w:val="30"/>
        </w:rPr>
        <w:t>号　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签发人</w:t>
      </w:r>
      <w:r>
        <w:rPr>
          <w:rFonts w:ascii="楷体;宋体" w:hAnsi="楷体;宋体" w:cs="楷体;宋体" w:eastAsia="楷体;宋体"/>
          <w:sz w:val="30"/>
          <w:szCs w:val="30"/>
        </w:rPr>
        <w:t>：</w:t>
      </w:r>
      <w:r>
        <w:rPr>
          <w:rFonts w:ascii="楷体;宋体" w:hAnsi="楷体;宋体" w:cs="楷体;宋体" w:eastAsia="楷体;宋体"/>
          <w:sz w:val="30"/>
          <w:szCs w:val="30"/>
        </w:rPr>
        <w:t>冯世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fileTitle"/>
      <w:bookmarkStart w:id="1" w:name="fileTitle"/>
      <w:bookmarkEnd w:id="1"/>
    </w:p>
    <w:p>
      <w:pPr>
        <w:pStyle w:val="Normal"/>
        <w:widowControl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中国政法大学关于表彰</w:t>
      </w: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－</w:t>
      </w: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学年</w:t>
      </w:r>
    </w:p>
    <w:p>
      <w:pPr>
        <w:pStyle w:val="Normal"/>
        <w:spacing w:lineRule="exact" w:line="520"/>
        <w:ind w:firstLine="720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、</w:t>
      </w:r>
      <w:r>
        <w:rPr>
          <w:rFonts w:eastAsia="方正小标宋简体;宋体" w:cs="黑体;SimHei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级研究生优秀奖学金获得者的决定</w:t>
      </w:r>
    </w:p>
    <w:p>
      <w:pPr>
        <w:pStyle w:val="Normal"/>
        <w:spacing w:lineRule="exact" w:line="5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院、部、处、室、所、中心：</w:t>
      </w:r>
    </w:p>
    <w:p>
      <w:pPr>
        <w:pStyle w:val="Normal"/>
        <w:spacing w:lineRule="exact" w:line="520"/>
        <w:ind w:firstLine="600"/>
        <w:rPr/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根据</w:t>
      </w:r>
      <w:r>
        <w:rPr>
          <w:rFonts w:ascii="仿宋;宋体" w:hAnsi="仿宋;宋体" w:cs="仿宋;宋体" w:eastAsia="仿宋;宋体"/>
          <w:sz w:val="30"/>
          <w:szCs w:val="30"/>
        </w:rPr>
        <w:t>《中国政法大学研究生奖学金管理暂行办法》（法大发［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］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号）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规定，按照学校研究生奖学金评审工作的总体部署，经各二级培养单位民主评审和公示、学校研究生奖助学金工作领导小组审议通过，在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、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级研究生中评选出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－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3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学年优秀奖学金获得者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05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，其中特等奖学金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（硕士研究生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），一等奖学金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517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（硕士研究生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478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、博士研究生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39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），二等奖学金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487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(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硕士研究生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333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、博士研究生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 xml:space="preserve">154 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人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)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。学校决定对以上个人予以表彰，以资鼓励。</w:t>
      </w:r>
    </w:p>
    <w:p>
      <w:pPr>
        <w:pStyle w:val="Normal"/>
        <w:spacing w:lineRule="exact" w:line="520"/>
        <w:ind w:firstLine="570"/>
        <w:rPr/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希望以上获奖个人戒骄戒躁，再创佳绩。同时，号召全校广大学生学习先进，争创先进，全面发展，为推动学校良好的学风、校风建设作出应有贡献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20"/>
        <w:ind w:left="1496" w:hanging="900"/>
        <w:rPr/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附件：中国政法大学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－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3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学年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、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级研究生优秀奖学金获奖名单</w:t>
      </w:r>
    </w:p>
    <w:p>
      <w:pPr>
        <w:pStyle w:val="Normal"/>
        <w:spacing w:lineRule="exact" w:line="520"/>
        <w:ind w:left="900" w:hanging="9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20"/>
        <w:ind w:left="900" w:hanging="900"/>
        <w:jc w:val="right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　中国政法大学　</w:t>
      </w:r>
    </w:p>
    <w:p>
      <w:pPr>
        <w:pStyle w:val="Normal"/>
        <w:spacing w:lineRule="exact" w:line="520"/>
        <w:ind w:left="900" w:hanging="9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</w:t>
      </w:r>
      <w:r>
        <w:rPr>
          <w:rFonts w:eastAsia="仿宋;宋体" w:cs="宋体;SimSun" w:ascii="仿宋;宋体" w:hAnsi="仿宋;宋体"/>
          <w:color w:val="000000"/>
          <w:sz w:val="30"/>
          <w:szCs w:val="30"/>
        </w:rPr>
        <w:t>2013</w:t>
      </w:r>
      <w:r>
        <w:rPr>
          <w:rFonts w:ascii="仿宋;宋体" w:hAnsi="仿宋;宋体" w:cs="仿宋_GB2312" w:eastAsia="仿宋;宋体"/>
          <w:color w:val="000000"/>
          <w:sz w:val="30"/>
          <w:szCs w:val="30"/>
        </w:rPr>
        <w:t>年</w:t>
      </w:r>
      <w:r>
        <w:rPr>
          <w:rFonts w:eastAsia="仿宋;宋体" w:cs="仿宋_GB2312" w:ascii="仿宋;宋体" w:hAnsi="仿宋;宋体"/>
          <w:color w:val="000000"/>
          <w:sz w:val="30"/>
          <w:szCs w:val="30"/>
        </w:rPr>
        <w:t>9</w:t>
      </w:r>
      <w:r>
        <w:rPr>
          <w:rFonts w:ascii="仿宋;宋体" w:hAnsi="仿宋;宋体" w:cs="仿宋_GB2312" w:eastAsia="仿宋;宋体"/>
          <w:color w:val="000000"/>
          <w:sz w:val="30"/>
          <w:szCs w:val="30"/>
        </w:rPr>
        <w:t>月</w:t>
      </w:r>
      <w:r>
        <w:rPr>
          <w:rFonts w:eastAsia="仿宋;宋体" w:cs="仿宋_GB2312" w:ascii="仿宋;宋体" w:hAnsi="仿宋;宋体"/>
          <w:color w:val="000000"/>
          <w:sz w:val="30"/>
          <w:szCs w:val="30"/>
        </w:rPr>
        <w:t>30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级研究生优秀奖学金获奖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84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钟驰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丽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郑琪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闫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冯黎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刘岚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潇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温学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载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白静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伏雨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建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曹彩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家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洁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6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毕书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战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子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滕全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林文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晶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亚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雅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李梦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立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彩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子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朱秀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腾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明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国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得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陈雨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昌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娇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宗婷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瑞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商登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红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盛泽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元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陈炫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谭达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宝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冠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王晓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开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俏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晓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习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沙玉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文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颜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晓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晓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瑞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齐伟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凌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1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8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宗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园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曾文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郭泰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陈美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苏志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家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怡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华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永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尹少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贾卓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玮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民商经济法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01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7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范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茜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永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任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碧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游美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文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龙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舒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惠术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蔡晓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曲乔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阚道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紫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宋乔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婷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侯丽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一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少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奎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绿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亚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学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侯文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紫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莹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姜沅伯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婷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俊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俞琳璐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 w:eastAsia="仿宋;宋体"/>
          <w:sz w:val="30"/>
          <w:szCs w:val="30"/>
        </w:rPr>
        <w:t>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鸥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美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泓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4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弘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闻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彭倩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沐芙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慧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冉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隆国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晓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艺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瑜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曾巧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梦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董洪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敏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纪小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丽晶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宫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晓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喜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萌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继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佟永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俊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梅骏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盛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玲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劳玲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丽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萱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纪晓云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宇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贡嘉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靳麟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洁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骋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周一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程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云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程石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叶存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卿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杜飞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当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张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温灏洁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晓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夏林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孟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丁婉丽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雅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贺明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殷洪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薇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蔡银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孟庆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燕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礼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雯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京梅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逄小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润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梦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储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红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莉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晓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谢颖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喻子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范玉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夏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维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钰香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赵紫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秋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孟宪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厚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冯婉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铁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牛丽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阳叶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晨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成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媛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刘娟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嘉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艳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亚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韦稼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车玉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肖凯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一</w:t>
      </w:r>
      <w:r>
        <w:rPr>
          <w:rFonts w:ascii="仿宋;宋体" w:hAnsi="仿宋;宋体" w:cs="宋体;SimSun" w:eastAsia="仿宋;宋体"/>
          <w:sz w:val="30"/>
          <w:szCs w:val="30"/>
        </w:rPr>
        <w:t>璠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东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检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瑞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8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志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兴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树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钦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天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莉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曲冬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德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永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岳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孔德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弛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芸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然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国际法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58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彭彩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玉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志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宇鹏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天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任侃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会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涵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4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晨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亚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晶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闫行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史新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小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海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立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牟昱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任淑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赫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政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鄢文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施静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姜东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兰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万嘉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春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邓志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綦雅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宓夏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秦国臻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毕洪魁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项方方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7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田丹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灯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白倩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韦灵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严文君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刑事司法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109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步洋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雪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董文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齐志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卓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雨晨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贾丽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邢飞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凌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雨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储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曹震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文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思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晓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林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云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珊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78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贺园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何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豪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孙梓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静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亚男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晓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蓝漪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翠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南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静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淑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婷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路浩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玲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伊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玉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素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蔡万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光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权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耿佳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袁国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丽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小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苗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晓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唐大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海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夏旭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昀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丽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曼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谭凤凤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司明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祥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世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贾玉欣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聪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蓬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艳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桑罗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占伟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韩文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润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旨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筱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光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骆大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文小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鑫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继峰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鹏飞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9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迎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兰卫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边慧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飒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颂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小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胜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季晓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小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林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雯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蔚伟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刘笑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政治与公共管理学院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55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6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史少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亚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云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杨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晓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晓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卢肖伊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雪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玉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9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尹瑞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轶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裴书静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彭慧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君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佳丽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雪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毛程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志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段怡萍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任白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雪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文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伟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万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姜欣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玉萍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杜飞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伯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韵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余锦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娟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7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路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肖俏波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天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培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商学院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9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8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郑宜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晓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溥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周易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李瑞珍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林尚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邵雪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琰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白一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静雨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范华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邵甜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严双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斯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满子会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6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宁</w:t>
      </w:r>
    </w:p>
    <w:p>
      <w:pPr>
        <w:pStyle w:val="Normal"/>
        <w:widowControl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莹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旭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邹力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和辉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人文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8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8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王瑞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殷欣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慧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桂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雯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丽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0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闫一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俊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武争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昌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梦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洁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梁粤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熊尚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子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耀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俊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锦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向焕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泽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冯宇路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法律硕士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17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柴宝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天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冬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晓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常慧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马文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毅茹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金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家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孟卫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静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贤鑫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晓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文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商游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贝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邓兰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维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晓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菲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文兰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春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析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水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邹</w:t>
      </w:r>
      <w:r>
        <w:rPr>
          <w:rFonts w:ascii="仿宋;宋体" w:hAnsi="仿宋;宋体" w:cs="宋体;SimSun" w:eastAsia="仿宋;宋体"/>
          <w:sz w:val="30"/>
          <w:szCs w:val="30"/>
        </w:rPr>
        <w:t>嵚</w:t>
      </w:r>
      <w:r>
        <w:rPr>
          <w:rFonts w:ascii="仿宋;宋体" w:hAnsi="仿宋;宋体" w:cs="仿宋_GB2312" w:eastAsia="仿宋;宋体"/>
          <w:sz w:val="30"/>
          <w:szCs w:val="30"/>
        </w:rPr>
        <w:t>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玉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37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常秀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福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曲靥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贺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邵长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克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宋娇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广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庆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夏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俊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孙学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程若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萌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尹孟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崔满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宋体;SimSun" w:eastAsia="仿宋;宋体"/>
          <w:sz w:val="30"/>
          <w:szCs w:val="30"/>
        </w:rPr>
        <w:t>弸</w:t>
      </w:r>
      <w:r>
        <w:rPr>
          <w:rFonts w:ascii="仿宋;宋体" w:hAnsi="仿宋;宋体" w:cs="仿宋_GB2312" w:eastAsia="仿宋;宋体"/>
          <w:sz w:val="30"/>
          <w:szCs w:val="30"/>
        </w:rPr>
        <w:t>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谈妍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丁晓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引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方慧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涂睿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袁昌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冯凯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荣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袁希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润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德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鼎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超</w:t>
      </w:r>
      <w:r>
        <w:rPr>
          <w:rFonts w:eastAsia="仿宋;宋体" w:cs="仿宋;宋体" w:ascii="仿宋;宋体" w:hAnsi="仿宋;宋体"/>
          <w:sz w:val="30"/>
          <w:szCs w:val="30"/>
        </w:rPr>
        <w:tab/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莹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高君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海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树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江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高龙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丽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亭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巩海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伟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瑞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盼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函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萍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小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文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炜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卫星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艳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雯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洪瑾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晓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永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晓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侯丹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彦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馨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侯秀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志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德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柳艾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卢文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菲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小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吕晓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云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春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存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汉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仙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立策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轩鹏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智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牛雪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春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晓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戚泽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郑龙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吉双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祁甘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郑晓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贾东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强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笑蕾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柯玉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乔沁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</w:r>
      <w:r>
        <w:rPr>
          <w:rFonts w:eastAsia="仿宋;宋体" w:cs="黑体;SimHei" w:ascii="仿宋;宋体" w:hAnsi="仿宋;宋体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仿宋;宋体" w:hAnsi="仿宋;宋体" w:eastAsia="仿宋;宋体" w:cs="黑体;SimHei"/>
          <w:sz w:val="30"/>
          <w:szCs w:val="30"/>
        </w:rPr>
      </w:pPr>
      <w:r>
        <w:rPr>
          <w:rFonts w:eastAsia="仿宋;宋体" w:cs="黑体;SimHei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外国语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4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特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宫明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 xml:space="preserve">1 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社会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1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梁瑜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何亭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秀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马雨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灵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仲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圆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初鑫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罗兵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   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 xml:space="preserve">中欧法学院 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樊传明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申林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马克思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19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澍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毕丽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艳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侯春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润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曹雅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法</w:t>
      </w:r>
      <w:r>
        <w:rPr>
          <w:rFonts w:ascii="仿宋;宋体" w:hAnsi="仿宋;宋体" w:cs="宋体;SimSun" w:eastAsia="仿宋;宋体"/>
          <w:sz w:val="30"/>
          <w:szCs w:val="30"/>
        </w:rPr>
        <w:t>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思奇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艳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马莹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守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高华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丽丽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5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何少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紫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房欣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段姗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魏燕妮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国际儒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6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何大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芙馥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世军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新闻与传播学院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4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7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一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袁莎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媛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7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房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汶锦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任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付香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吕晓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靳林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立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婕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比较法学研究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杜亚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双任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旭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邵剑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森亮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6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羽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范少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吉利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萌萌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雁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仝旭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汪廉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军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文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超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张振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郑娜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春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朱鹏州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范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尘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证据科学研究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1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邱华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柴福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桂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冲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5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雷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任美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洪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姜红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金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罗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青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红旭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锦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闫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牛晓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侍艳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修明贺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钱友缘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级研究生优秀奖学金获奖名单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法学院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75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1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right="5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吕晓彤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超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周敬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星阁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　伍　昉　　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欣</w:t>
      </w:r>
    </w:p>
    <w:p>
      <w:pPr>
        <w:pStyle w:val="Normal"/>
        <w:ind w:right="5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沈成骄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黄彦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红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晓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　马亚龙</w:t>
      </w:r>
    </w:p>
    <w:p>
      <w:pPr>
        <w:pStyle w:val="Normal"/>
        <w:ind w:right="5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康志成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超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　陈星宇</w:t>
      </w:r>
    </w:p>
    <w:p>
      <w:pPr>
        <w:pStyle w:val="Normal"/>
        <w:ind w:right="55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边琨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永秋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5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姚一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晓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晶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叶清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白晓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庞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陈翩翩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星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邹一娇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巩书辉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夏黎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张林焱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贾清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杜国宏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叶骅</w:t>
      </w:r>
      <w:r>
        <w:rPr>
          <w:rFonts w:ascii="仿宋;宋体" w:hAnsi="仿宋;宋体" w:cs="宋体;SimSun" w:eastAsia="仿宋;宋体"/>
          <w:sz w:val="30"/>
          <w:szCs w:val="30"/>
        </w:rPr>
        <w:t>暐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马舒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朱文奇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  王文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水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洁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邵康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田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甜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吴荣荣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丹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松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李淑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熊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婕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苗冠琼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李雨</w:t>
      </w:r>
      <w:r>
        <w:rPr>
          <w:rFonts w:ascii="仿宋;宋体" w:hAnsi="仿宋;宋体" w:cs="宋体;SimSun" w:eastAsia="仿宋;宋体"/>
          <w:sz w:val="30"/>
          <w:szCs w:val="30"/>
        </w:rPr>
        <w:t>濛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佘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栓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赵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汀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卢小川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韩卓然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航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袁昊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管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王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潘国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谢尧雯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慧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王博文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慧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贺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龚明珠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芳芳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刘济原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sz w:val="30"/>
          <w:szCs w:val="30"/>
        </w:rPr>
        <w:t>29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乔惠全   刘盈皎  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7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进   张  顺   沈宏彬   和  芫   宋晨翔   唐一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朱智毅   昌永岗   李韵州   安丽娜   李年清   陈又新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奖励   徐  丹   乔  宁   姜  漪   朱  铮   吴秀尧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叶  强   李  杰   韩  啸   王  迪   陈  鸣   王培松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维   周静怡   王  觐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  <w:t>2008</w:t>
      </w:r>
      <w:r>
        <w:rPr>
          <w:rFonts w:ascii="黑体;SimHei" w:hAnsi="黑体;SimHei" w:cs="仿宋;宋体" w:eastAsia="黑体;SimHei"/>
          <w:sz w:val="30"/>
          <w:szCs w:val="30"/>
        </w:rPr>
        <w:t>级法学实验班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33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金  策   谭雅琦   </w:t>
      </w:r>
      <w:r>
        <w:rPr>
          <w:rFonts w:ascii="仿宋;宋体" w:hAnsi="仿宋;宋体" w:cs="仿宋;宋体" w:eastAsia="仿宋;宋体"/>
          <w:sz w:val="30"/>
          <w:szCs w:val="30"/>
        </w:rPr>
        <w:t>唐  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池天慧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徐鹏宇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尚  飘</w:t>
      </w:r>
    </w:p>
    <w:p>
      <w:pPr>
        <w:pStyle w:val="Normal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程  浩   董  丽   陈家宏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24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艺   王  倩   张  渊   朱  祺   严  洁   张观澜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刘亭亭   吴晶晶   杨秋菊   彭奕</w:t>
      </w:r>
      <w:r>
        <w:rPr>
          <w:rFonts w:ascii="仿宋;宋体" w:hAnsi="仿宋;宋体" w:cs="宋体;SimSun" w:eastAsia="仿宋;宋体"/>
          <w:sz w:val="30"/>
          <w:szCs w:val="30"/>
        </w:rPr>
        <w:t>翙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贺盼慧   许  欣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梅   魏  来   魏哲哲   钱新波   梁  悦   周志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谢亦周   张伟婧   孙录娜   姜懿真   王  蔚   黄静雅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0"/>
          <w:szCs w:val="30"/>
        </w:rPr>
      </w:pPr>
      <w:hyperlink r:id="rId2">
        <w:r>
          <w:rPr>
            <w:rStyle w:val="InternetLink"/>
            <w:rFonts w:ascii="黑体;SimHei" w:hAnsi="黑体;SimHei" w:cs="仿宋;宋体" w:eastAsia="黑体;SimHei"/>
            <w:sz w:val="30"/>
            <w:szCs w:val="30"/>
          </w:rPr>
          <w:t>民商经济法学院</w:t>
        </w:r>
      </w:hyperlink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sz w:val="30"/>
          <w:szCs w:val="30"/>
        </w:rPr>
        <w:t>168</w:t>
      </w:r>
      <w:r>
        <w:rPr>
          <w:rFonts w:ascii="楷体;宋体" w:hAnsi="楷体;宋体" w:cs="楷体;宋体" w:eastAsia="楷体;宋体"/>
          <w:b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46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鳕洋   杨雪妹   崔  璐   魏倩茹   杨  城   许  楠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硕   刘端端   谢晓松   沙雪妮   毛  快   石华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  泽   公志玮   王世威   牟小舟   张志杰   谢  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婷婷   梁瀚丹   吕  萌   顾  蕾   张晓瑞   李忆樊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曹建军   宁  荣   李  君   刘  瑾   孙春艳   张玉凯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传凯   孙  阳   李蔚然   李思扬   邵江禾   厉潇逸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柯佳丽   马成豪   魏  挺   龚扬帆   吕  莹   郝明英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  阳   孙  莹   李  舒   赵中名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sz w:val="30"/>
          <w:szCs w:val="30"/>
        </w:rPr>
        <w:t>122</w:t>
      </w:r>
      <w:r>
        <w:rPr>
          <w:rFonts w:ascii="仿宋;宋体" w:hAnsi="仿宋;宋体" w:cs="仿宋;宋体" w:eastAsia="仿宋;宋体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曹逸凡   张  龙   姜  源   刘冰玉   刘  霞   谢逸姿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李娜   郑凯强   兰  婷   姜  川   施  龙   张梦瑶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子侃   马俊骥   毕  飞   赵  云   黄  敏   余博汝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陈林莉   郭喜鸽   马  欣   黄  理   伊术通   张晋玮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张少丽   刘威彤   刘  炜   易  </w:t>
      </w:r>
      <w:r>
        <w:rPr>
          <w:rFonts w:ascii="仿宋;宋体" w:hAnsi="仿宋;宋体" w:cs="宋体;SimSun" w:eastAsia="仿宋;宋体"/>
          <w:sz w:val="30"/>
          <w:szCs w:val="30"/>
        </w:rPr>
        <w:t>燚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陈洋洋   李小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包颖晨   郭秀珍   任丽华   于超影   华忆昕   王雅菲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效倩   黄淑丹   丑  斌   李  凯   李  蕾   余  凯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赵忠丽   王彦木   侯潇潇   郑再云   苗相如   邹晓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朱丹绮   王秀楠   刘  娅   倪  娜   黄  妍   田  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茜   周丽云   杨隽男   李恩泽   郑梦圆   谭雅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石  娜   梁国恩   吕慧颖   冶桂萍   傅雪松   杨  楠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祝  骞   叶天娇   郑海峰   杜黛迪   郑天章   冯珍珍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  愿   杨基月   吴雪卉   但雪晴   王文钧   郑浩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左林川   吴  瑕   杨  阳   张  弛   李汉蒙   郑晓丹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  月   李冠颖   刘佩露   叶百晶   姜  颖   孙  超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李一帆   李奇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章淑玲   李宗阳   蒋海瑞   李艳红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  衫   李爱迪   刘慧青   沈娅云   丁婷婷   韩  梅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晓曦   杨岳涛   关  倩   黄月圆   朱炳成   周贺微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魏恩霖   杜  靓   于  密   曾梦倩   张文瑾   刘  颖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钟丽琼   崔  颖   张日广   田  乾   张艳冰   钟丽萍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姜  地   梁  钊   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5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罗  娇   王丽美   杨  狄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  静   严  之   刘自钦   杨源哲   张潇月   李红娟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孙宏臣   林燕梅   李学辉   刘书正   徐一楠   廖  浩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国际法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53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琳   张天舒   林  瓒   欧阳骏   陈  盼   李  倩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晓通   蒋  林   陈婷婷   李怡婷   吴启萌   王  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胡梦如   韩青青   雷  瑛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8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姜  翌   米  鹏   孟宇飞   唐琦惠   武  华   夏  莹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贺静文   胡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张雅婧   关苏晴   曾  盼   屈多朵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晓宇   刘  动   郭非凡   吴镇江   张泽华   周  怡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黄佳丽   周涵婷   张天琪   张龙飞   王冠楠   王  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于天淇   姜  磊   张  皓   贾  盛   刘允豪   李海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肖  楠   王  婷   吴慧琳   张德成   彭春晓   薛俣潇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郝海凤   谢心乐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6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宋  岩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宋  婷   梁文琼   周  灿   杨宏亮   刘晨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刑事司法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生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95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唐一文   武亚非   周  慧   刘鼎杰   刘佳佳   周三妹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马朦朦   徐天然   侯思倩   孟  然   车怡轩   罗  尧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元元   曹  锐   王  力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8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骥   李  峰   伍天翼   韩  晖   陈日辉   张  璇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李伟</w:t>
      </w:r>
      <w:r>
        <w:rPr>
          <w:rFonts w:ascii="仿宋;宋体" w:hAnsi="仿宋;宋体" w:cs="宋体;SimSun" w:eastAsia="仿宋;宋体"/>
          <w:sz w:val="30"/>
          <w:szCs w:val="30"/>
        </w:rPr>
        <w:t>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徐  琳   周丹露   张雅娟   程  龙   范  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梦   罗  静   沈文君   黄妍妍   范媛媛   莫  瑶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  佳   黄  凰   贾冬恺   赵梦娇   辛蟠泽   陈双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杨秋   周昌龙   李  蕙   何  珊   祁同飞   杨  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相吉江   吴明远   杨晶晶   焦  慧   孙皓宇   张妍昕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佳欣   戎  璨   刘  薇   李逍遥   刘  鑫   曹紫剑</w:t>
      </w:r>
    </w:p>
    <w:p>
      <w:pPr>
        <w:pStyle w:val="Normal"/>
        <w:ind w:left="150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郑  </w:t>
      </w:r>
      <w:r>
        <w:rPr>
          <w:rFonts w:ascii="仿宋;宋体" w:hAnsi="仿宋;宋体" w:cs="宋体;SimSun" w:eastAsia="仿宋;宋体"/>
          <w:sz w:val="30"/>
          <w:szCs w:val="30"/>
        </w:rPr>
        <w:t>珮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高道远   黄  彬   朱虹丽   王  红   马  康</w:t>
      </w:r>
    </w:p>
    <w:p>
      <w:pPr>
        <w:pStyle w:val="Normal"/>
        <w:ind w:left="1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付奇艺   关婧然   魏婷婷   康楚英   蔡传磊   吴  超</w:t>
      </w:r>
    </w:p>
    <w:p>
      <w:pPr>
        <w:pStyle w:val="Normal"/>
        <w:ind w:left="1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胜磊   陈春江   谢金莲   尤菲菲   张  茜   潘  爽</w:t>
      </w:r>
    </w:p>
    <w:p>
      <w:pPr>
        <w:pStyle w:val="Normal"/>
        <w:ind w:left="1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志伟   郭  锴   戴婧婧   巢  霞   胡  铭   姚  佳</w:t>
      </w:r>
    </w:p>
    <w:p>
      <w:pPr>
        <w:pStyle w:val="Normal"/>
        <w:ind w:left="1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秦凯丽   杨  力   李户君   张  丰   张  聪   赵馨田</w:t>
      </w:r>
    </w:p>
    <w:p>
      <w:pPr>
        <w:pStyle w:val="Normal"/>
        <w:ind w:left="150"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吴  </w:t>
      </w:r>
      <w:r>
        <w:rPr>
          <w:rFonts w:ascii="仿宋;宋体" w:hAnsi="仿宋;宋体" w:cs="宋体;SimSun" w:eastAsia="仿宋;宋体"/>
          <w:sz w:val="30"/>
          <w:szCs w:val="30"/>
        </w:rPr>
        <w:t>咲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赵卫峰（国防生）  王鑫桦（国防生）  张丽宏</w:t>
      </w:r>
    </w:p>
    <w:p>
      <w:pPr>
        <w:pStyle w:val="Normal"/>
        <w:ind w:left="150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郑  苒   李  晓   孙  腾   王泰禄（国防生）</w:t>
      </w:r>
    </w:p>
    <w:p>
      <w:pPr>
        <w:pStyle w:val="Normal"/>
        <w:widowControl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6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  旭   于增尊   宋方明   耿振善   巩寒冰   赵培显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辞   强  卉   朱  军   徐  磊   刘  强   乔文东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齐  天   肖玉琴   杨金科   甘杰升</w:t>
      </w:r>
      <w:bookmarkStart w:id="2" w:name="_GoBack"/>
      <w:bookmarkEnd w:id="2"/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政治与公共管理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57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彭绍骏   程  鑫   朱建磊   李益斌   王莹莹   李  </w:t>
      </w:r>
      <w:r>
        <w:rPr>
          <w:rFonts w:ascii="仿宋;宋体" w:hAnsi="仿宋;宋体" w:cs="宋体;SimSun" w:eastAsia="仿宋;宋体"/>
          <w:sz w:val="30"/>
          <w:szCs w:val="30"/>
        </w:rPr>
        <w:t>喆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秀霞   夏提古丽</w:t>
      </w:r>
      <w:r>
        <w:rPr>
          <w:rFonts w:eastAsia="仿宋;宋体" w:cs="仿宋;宋体" w:ascii="仿宋;宋体" w:hAnsi="仿宋;宋体"/>
          <w:sz w:val="30"/>
          <w:szCs w:val="30"/>
        </w:rPr>
        <w:t>·</w:t>
      </w:r>
      <w:r>
        <w:rPr>
          <w:rFonts w:ascii="仿宋;宋体" w:hAnsi="仿宋;宋体" w:cs="仿宋;宋体" w:eastAsia="仿宋;宋体"/>
          <w:sz w:val="30"/>
          <w:szCs w:val="30"/>
        </w:rPr>
        <w:t>夏克尔  孔庆利   赵  欣   程  名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4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中照   陈  志   周洁玲   曹聪瑞   洪丹丹   邵甜甜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唐  峰   赵  健   许婷婷   朱望星   龙娇利   陈丹阳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高秀楠   吕  珍   张  华   马  骄   崔旭亚   杜德荣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梁艳娜   毛晓晓   梁文蕾   曹娜娜   程  冰   毛霞丽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一平   刘恒章   陈小花   褚国强   杨兴伟   董涵潇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吴  贺   邹  鹏   赵欣萌   赵  丽   郝昕瑶   陈  </w:t>
      </w:r>
      <w:r>
        <w:rPr>
          <w:rFonts w:ascii="仿宋;宋体" w:hAnsi="仿宋;宋体" w:cs="宋体;SimSun" w:eastAsia="仿宋;宋体"/>
          <w:sz w:val="30"/>
          <w:szCs w:val="30"/>
        </w:rPr>
        <w:t>璟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奕萌   朱亭廷   张溪竹   刘  瑶   李海超   于洪波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  鹏   王  峰   杨  柳   张开典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3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会荟   郑旭涛   杨  昊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安  超   马学军   邓善凤   邢文凤   张  颐   徐艺心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钟桂荔   王伟城   闫  兴   李鞍钢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商学院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33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 xml:space="preserve">人） 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包晨晨   张力千   崔晓莉   江海鑫   解  婷   谭  微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张  婷   吴  </w:t>
      </w:r>
      <w:r>
        <w:rPr>
          <w:rFonts w:ascii="仿宋;宋体" w:hAnsi="仿宋;宋体" w:cs="宋体;SimSun" w:eastAsia="仿宋;宋体"/>
          <w:sz w:val="30"/>
          <w:szCs w:val="30"/>
        </w:rPr>
        <w:t>祎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张美娟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4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程恒森   陈善炳   李  强   王云艺   田泽民   刘妍舒</w:t>
      </w:r>
    </w:p>
    <w:p>
      <w:pPr>
        <w:pStyle w:val="Normal"/>
        <w:spacing w:lineRule="auto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李  扬   赵  </w:t>
      </w:r>
      <w:r>
        <w:rPr>
          <w:rFonts w:ascii="仿宋;宋体" w:hAnsi="仿宋;宋体" w:cs="宋体;SimSun" w:eastAsia="仿宋;宋体"/>
          <w:sz w:val="30"/>
          <w:szCs w:val="30"/>
        </w:rPr>
        <w:t>頔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张雅慧   邓竹秋   王彦旭   詹  杨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向  婧   武  磊   曹  杨   王  妍   王  允   曹晓川</w:t>
      </w:r>
    </w:p>
    <w:p>
      <w:pPr>
        <w:pStyle w:val="Normal"/>
        <w:spacing w:lineRule="auto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东梅   胡晓媛   王焕焕   于  璇   叶清莉   李  阳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4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长虎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  悦   岳  辉   杨  练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人文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36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人）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  娟   王  婷   童海浩   卫孚嘉   孙亚丽   周  芸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云龙   王  翠   王业坤   李云霈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赵  超   尹彦鑫   郝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白雪松   魏  威   张振华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思齐   胡  磊   孙誉奇   张慧林   赵昕鑫   吴伊心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亭亭   米婧楠   陈师明   张静娴   吕硕琦   王  琪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石晓燕   刘  佳   申大鹏   张  静   王志敏   周  毅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司小茹   牟  翔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2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康  丹   王  琳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法律硕士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289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8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许  奎   李鉴秋   冯雪龙   赵  慧   薛凤凤   胡  珊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郝晓萌   张俊奇   阚  爽   周  蕊   陈  宸   田  璐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董宏振   于彤源   吴辰怡   杨贵英   李  叶   范  涛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真   郑琳琳   何  燕   张文景   马  琼   门明松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  栋   耿树新   杨萍萍   苏致富   耿亚男   邱晓艺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亚楠   李彩华   陈  秋   王  清   冯腾飞   乔文鑫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童  佳   陶建平   魏  榕   于  静   李  敏   黄思敏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元丽   王  婧   谷  雨   赵增英   侯婷婷   张帅东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海龙   陶覃婧   田丽丽   赵  琮   阎  达   刘  芳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罗  茜   韩  光   王文文   李艳妮   王  艳   梁  霄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宁   杜芸逸   宁腾飞   谢金月   张宏波   郭雅欣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秦雅维   杨  岚   张玲玲   金  璐   任  丽   易肖玲子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沙沙   李丽珏   翁晓庆   殷  维   张馨天   刘  敏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官荦   尹博文   左婧媛   孟凌超   向思雅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0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从越   李绍玲   张菁菁   张  鹏   朱方涛   严周武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小冬   王  典   杨  练   任玉岚   王军锐   刘德军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向  蒙   程佳蕾   耿佳琦   马云双   杨  豪   高双双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寒梅   张  恒   郑  红   曹  管   范冬艳   梁  益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胡  耀   王  倩   仉  泽   王红梅   牛丽萍   周玲燕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赵  霖   马守妍   周晓玲   刘琴琴   任丹丹   赵  晶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杜晓敏   王欣欣   陈培燕   晏海丹   孙李科   宁  爽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龙萌萌   王雪艳   刘  婧   侯  超   马振林   贾  龙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曼   高  芸   滕  晓   车  欣   姜  萌   常  静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尹菲菲   徐  溢   潘  蕾   赵峰杰   朱小霞   陈明洋</w:t>
      </w:r>
    </w:p>
    <w:p>
      <w:pPr>
        <w:pStyle w:val="Normal"/>
        <w:widowControl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夏  睿   邹  姗   倪青云   嵇小杰   杨  </w:t>
      </w:r>
      <w:r>
        <w:rPr>
          <w:rFonts w:ascii="仿宋;宋体" w:hAnsi="仿宋;宋体" w:cs="宋体;SimSun" w:eastAsia="仿宋;宋体"/>
          <w:sz w:val="30"/>
          <w:szCs w:val="30"/>
        </w:rPr>
        <w:t>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孙明达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璐   盛明霞   裴  璇   唐文君   朱庆松   冷晓燕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田君露   刘作琼   张赛音   纪超丽   李海洋   冯  妍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武海婷   陈  根   彭艳红   戴胜辉   田浩森   马克群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符  晓   曾庆贺   李海朋   侯家垒   孔祥瞩   金恺悦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岳小溪   杨晓伟   崔  慧   李  真   龚  涛   王明坤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冠丹   李婷婷   温丽娜   赵  丽   李  奕   李  娜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鑫玉   熊  剑   谢倩倩   白图雅   吕静云   张睿</w:t>
      </w:r>
      <w:r>
        <w:rPr>
          <w:rFonts w:ascii="仿宋;宋体" w:hAnsi="仿宋;宋体" w:cs="宋体;SimSun" w:eastAsia="仿宋;宋体"/>
          <w:sz w:val="30"/>
          <w:szCs w:val="30"/>
        </w:rPr>
        <w:t>頔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薛慧婷   高思雨   武  婧   姜晓凤   刘靖轩   杨  勇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甄乾龙   宋粟麒   孙红超   杨  璐   郑贤东   符莹莹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吴  雯   刘惠丽   姬振芳   贾亚磊   张远洪   王  妤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徐圣楠   孟  赫   闫玉金   陈  晨   萨柏丽   娄玲姗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唐铁星   孙韩旭   母玉娟   苑佳兴   王思穗   吴  康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田新新   霍晨雪   闫丰蕴   王江江   宁春竹   张  熙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萌   汪  晶   朱超汝   董雪妮   吴  靖   张  越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曹  杰   王冬梅   陈静竺   郭锶渊   冷丹妮   陈  慧</w:t>
      </w:r>
    </w:p>
    <w:p>
      <w:pPr>
        <w:pStyle w:val="Normal"/>
        <w:widowControl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黄莎莎   康  </w:t>
      </w:r>
      <w:r>
        <w:rPr>
          <w:rFonts w:ascii="仿宋;宋体" w:hAnsi="仿宋;宋体" w:cs="宋体;SimSun" w:eastAsia="仿宋;宋体"/>
          <w:sz w:val="30"/>
          <w:szCs w:val="30"/>
        </w:rPr>
        <w:t>尨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王永孜   师景慧   耿亭亭   张晓东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羽佳子   后子艳   欧阳万春 汤文昊   邴  川   刘博璇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曲春悦   乔凯强   金  枝   霍雨佳   齐元江   孙  婷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何  蕾   陈雨薇   刘慕瑾   朱前卫   张翰明   王家田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小婉   丁千里   阚立新   吴佳玲   周  昊   王梓丞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申笑冬   程  超   周子秋   李  芸   戴虎哲   石艳明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文怡   罗  俏   邹  鹏   李文科   张英帆   魏  伟</w:t>
      </w:r>
    </w:p>
    <w:p>
      <w:pPr>
        <w:pStyle w:val="Normal"/>
        <w:widowControl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王  </w:t>
      </w:r>
      <w:r>
        <w:rPr>
          <w:rFonts w:ascii="仿宋;宋体" w:hAnsi="仿宋;宋体" w:cs="宋体;SimSun" w:eastAsia="仿宋;宋体"/>
          <w:sz w:val="30"/>
          <w:szCs w:val="30"/>
        </w:rPr>
        <w:t>玥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陈丽娜   洪海磊   叶彬彬   高  荣   李  峰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盼   杨小英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外国语学院</w:t>
      </w:r>
      <w:r>
        <w:rPr>
          <w:rFonts w:eastAsia="黑体;SimHei" w:cs="仿宋;宋体" w:ascii="黑体;SimHei" w:hAnsi="黑体;SimHei"/>
          <w:bCs/>
          <w:sz w:val="30"/>
          <w:szCs w:val="30"/>
        </w:rPr>
        <w:tab/>
      </w:r>
    </w:p>
    <w:p>
      <w:pPr>
        <w:pStyle w:val="Normal"/>
        <w:ind w:firstLine="600"/>
        <w:jc w:val="left"/>
        <w:rPr>
          <w:rFonts w:ascii="楷体;宋体" w:hAnsi="楷体;宋体" w:eastAsia="楷体;宋体" w:cs="楷体;宋体"/>
          <w:bCs/>
          <w:sz w:val="30"/>
          <w:szCs w:val="30"/>
        </w:rPr>
      </w:pPr>
      <w:r>
        <w:rPr>
          <w:rFonts w:ascii="楷体;宋体" w:hAnsi="楷体;宋体" w:cs="楷体;宋体" w:eastAsia="楷体;宋体"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Cs/>
          <w:sz w:val="30"/>
          <w:szCs w:val="30"/>
        </w:rPr>
        <w:t>7</w:t>
      </w:r>
      <w:r>
        <w:rPr>
          <w:rFonts w:ascii="楷体;宋体" w:hAnsi="楷体;宋体" w:cs="楷体;宋体" w:eastAsia="楷体;宋体"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林   刘  琳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麻君颖   曾  娟   杜勃男   张  红   解秋艳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社会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2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何  川   胡文菊   户雅琦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9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  然   齐  群   袁祥祥   张  坤   刘晓倩   张  峰   陈云霞   赵  婵   张三都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中欧法学院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3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郑玉双   方  娟   陈爱碧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马克思主义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20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6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  玮   赵欣莉   曲雯嘉   王  婧   袁妹妹   肖凤青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4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郑舒菲   张羿霞   朱海曼   刘  晓   崔  超   王金龙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秦  云   刘  瑜   周  月   姚佳彤   安  定   刘  敏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铁  振   李  琼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5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郭咔咔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4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吉昌   刘  佳   温  雪   杨  强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国际儒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6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widowControl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李  兴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5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黄姝菡   李博彬   吴祖松   成依然   李厚壮</w:t>
      </w:r>
      <w:r>
        <w:rPr>
          <w:rFonts w:eastAsia="仿宋;宋体" w:cs="仿宋;宋体" w:ascii="仿宋;宋体" w:hAnsi="仿宋;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375" w:leader="none"/>
        </w:tabs>
        <w:ind w:firstLine="602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ind w:firstLine="60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6375" w:leader="none"/>
        </w:tabs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何   慧</w:t>
      </w:r>
    </w:p>
    <w:p>
      <w:pPr>
        <w:pStyle w:val="Normal"/>
        <w:tabs>
          <w:tab w:val="clear" w:pos="420"/>
          <w:tab w:val="left" w:pos="6375" w:leader="none"/>
        </w:tabs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新闻与传播学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28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8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朱瑞清   李汶龙   王  顺   刘文畅   刘东晓   冯  琳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程  弘   庄锦煌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张新阳   周  思   单玉晓   崔文佳   张雪泓   吴  迪</w:t>
      </w:r>
    </w:p>
    <w:p>
      <w:pPr>
        <w:pStyle w:val="Normal"/>
        <w:ind w:left="630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宋亚迪   孙雨昕   马  雪   李华英   陈丁杰   吴玉环   白  歌   李田滔   孙梦雨   李宏杨   李莎莎   王  默 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黄艳霞   刘  渊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楷体;宋体"/>
          <w:bCs/>
          <w:sz w:val="30"/>
          <w:szCs w:val="30"/>
        </w:rPr>
      </w:pPr>
      <w:r>
        <w:rPr>
          <w:rFonts w:ascii="黑体;SimHei" w:hAnsi="黑体;SimHei" w:cs="楷体;宋体" w:eastAsia="黑体;SimHei"/>
          <w:bCs/>
          <w:sz w:val="30"/>
          <w:szCs w:val="30"/>
        </w:rPr>
        <w:t>比较法学研究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42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柴慧君   陈江南   樊  飞   李  媛   刘道纪   刘  讷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刘一玮   吴逸越   尹子文   赵  然   郑俏菁   邹梦希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3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蔡博文   陈  晨   丁皖婧   付一洋   郭  静   胡  湛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黄  蓉   靳晓婷   李超颖   李哆咪   李雨晨   蔺  瑞 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娄思思   路  畅   毛文蝶   孟  曦   戎  璐   尚月明 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唐妍琳   陶  娟   王心怡   宋  苗   韦梦</w:t>
      </w:r>
      <w:r>
        <w:rPr>
          <w:rFonts w:ascii="仿宋;宋体" w:hAnsi="仿宋;宋体" w:cs="宋体;SimSun" w:eastAsia="仿宋;宋体"/>
          <w:sz w:val="30"/>
          <w:szCs w:val="30"/>
        </w:rPr>
        <w:t>旸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吴宜涵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奕辰   伊  倩   张宇晖   赵亦丹   朱江枫   朱  青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博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3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王  萍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高丰美   姜慧芹</w:t>
      </w:r>
      <w:r>
        <w:rPr>
          <w:rFonts w:eastAsia="仿宋;宋体" w:cs="仿宋;宋体" w:ascii="仿宋;宋体" w:hAnsi="仿宋;宋体"/>
          <w:sz w:val="30"/>
          <w:szCs w:val="30"/>
        </w:rPr>
        <w:tab/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sz w:val="30"/>
          <w:szCs w:val="30"/>
        </w:rPr>
      </w:pPr>
      <w:r>
        <w:rPr>
          <w:rFonts w:ascii="黑体;SimHei" w:hAnsi="黑体;SimHei" w:cs="仿宋;宋体" w:eastAsia="黑体;SimHei"/>
          <w:bCs/>
          <w:sz w:val="30"/>
          <w:szCs w:val="30"/>
        </w:rPr>
        <w:t>证据科学研究院</w:t>
      </w:r>
    </w:p>
    <w:p>
      <w:pPr>
        <w:pStyle w:val="Normal"/>
        <w:ind w:firstLine="602"/>
        <w:jc w:val="left"/>
        <w:rPr>
          <w:rFonts w:ascii="楷体;宋体" w:hAnsi="楷体;宋体" w:eastAsia="楷体;宋体" w:cs="楷体;宋体"/>
          <w:b/>
          <w:b/>
          <w:bCs/>
          <w:sz w:val="30"/>
          <w:szCs w:val="30"/>
        </w:rPr>
      </w:pPr>
      <w:r>
        <w:rPr>
          <w:rFonts w:ascii="楷体;宋体" w:hAnsi="楷体;宋体" w:cs="楷体;宋体" w:eastAsia="楷体;宋体"/>
          <w:b/>
          <w:bCs/>
          <w:sz w:val="30"/>
          <w:szCs w:val="30"/>
        </w:rPr>
        <w:t>硕士（</w:t>
      </w:r>
      <w:r>
        <w:rPr>
          <w:rFonts w:eastAsia="楷体;宋体" w:cs="楷体;宋体" w:ascii="楷体;宋体" w:hAnsi="楷体;宋体"/>
          <w:b/>
          <w:bCs/>
          <w:sz w:val="30"/>
          <w:szCs w:val="30"/>
        </w:rPr>
        <w:t>14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人）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一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4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鄢思倩   徐  旭   姜立</w:t>
      </w:r>
      <w:r>
        <w:rPr>
          <w:rFonts w:ascii="仿宋;宋体" w:hAnsi="仿宋;宋体" w:cs="宋体;SimSun" w:eastAsia="仿宋;宋体"/>
          <w:sz w:val="30"/>
          <w:szCs w:val="30"/>
        </w:rPr>
        <w:t>喆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张泽健</w:t>
      </w:r>
    </w:p>
    <w:p>
      <w:pPr>
        <w:pStyle w:val="Normal"/>
        <w:ind w:firstLine="602"/>
        <w:jc w:val="left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等奖学金（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0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人）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于潇洋   王  波   王  影   杨  武   王文龙   贾迥然  </w:t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杨  地   梁剑岚   潘  登   王子夜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80"/>
        <w:ind w:firstLine="315"/>
        <w:rPr/>
      </w:pPr>
      <w:bookmarkStart w:id="3" w:name="fileTitle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4"/>
        </w:rPr>
        <w:t xml:space="preserve">中国政法大学学校办公室　　      校内公开       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3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32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28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280" w:after="280"/>
      <w:ind w:firstLine="840"/>
      <w:jc w:val="left"/>
    </w:pPr>
    <w:rPr>
      <w:rFonts w:ascii="仿宋_GB2312" w:hAnsi="仿宋_GB2312" w:eastAsia="仿宋_GB2312" w:cs="宋体;SimSun"/>
      <w:kern w:val="0"/>
      <w:sz w:val="28"/>
      <w:szCs w:val="32"/>
    </w:rPr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.edu.cn/sites/msjjfxy/msjjfxy_welcome.j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1:00Z</dcterms:created>
  <dc:creator>张霞</dc:creator>
  <dc:description/>
  <cp:keywords/>
  <dc:language>en-US</dc:language>
  <cp:lastModifiedBy>***</cp:lastModifiedBy>
  <cp:lastPrinted>2013-09-26T15:48:00Z</cp:lastPrinted>
  <dcterms:modified xsi:type="dcterms:W3CDTF">2013-09-30T06:16:00Z</dcterms:modified>
  <cp:revision>11</cp:revision>
  <dc:subject/>
  <dc:title>法大请〔2013〕1号　　　              签发人：朱  勇</dc:title>
</cp:coreProperties>
</file>