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课 堂 外 教 学 活 动 条 件</w:t>
      </w:r>
      <w:r>
        <w:rPr/>
        <w:t xml:space="preserve">  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5"/>
        <w:gridCol w:w="1747"/>
        <w:gridCol w:w="2040"/>
      </w:tblGrid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"/>
                <w:sz w:val="24"/>
                <w:szCs w:val="21"/>
              </w:rPr>
            </w:pPr>
            <w:r>
              <w:rPr>
                <w:rFonts w:eastAsia="黑体;SimHei" w:cs="楷体" w:ascii="黑体;SimHei" w:hAnsi="黑体;SimHei"/>
                <w:sz w:val="24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教师身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业课教师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前岗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科研系统教师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现岗位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公共课教师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应聘岗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动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附表</w:t>
            </w:r>
            <w:r>
              <w:rPr>
                <w:rFonts w:eastAsia="仿宋_GB2312" w:ascii="仿宋_GB2312" w:hAnsi="仿宋_GB2312"/>
                <w:sz w:val="24"/>
              </w:rPr>
              <w:t>2-1</w:t>
            </w:r>
            <w:r>
              <w:rPr>
                <w:rFonts w:ascii="仿宋_GB2312" w:hAnsi="仿宋_GB2312" w:eastAsia="仿宋_GB2312"/>
                <w:sz w:val="24"/>
              </w:rPr>
              <w:t>所列条件课外教学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满足附表</w:t>
            </w:r>
            <w:r>
              <w:rPr>
                <w:rFonts w:eastAsia="仿宋_GB2312" w:ascii="仿宋_GB2312" w:hAnsi="仿宋_GB2312"/>
                <w:sz w:val="24"/>
              </w:rPr>
              <w:t>2-2</w:t>
            </w:r>
            <w:r>
              <w:rPr>
                <w:rFonts w:ascii="仿宋_GB2312" w:hAnsi="仿宋_GB2312" w:eastAsia="仿宋_GB2312"/>
                <w:sz w:val="24"/>
              </w:rPr>
              <w:t>所列条件课外教学活动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项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本人保证以上填写内容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4"/>
              </w:rPr>
              <w:t>-------------</w:t>
            </w:r>
            <w:r>
              <w:rPr>
                <w:rFonts w:ascii="仿宋_GB2312" w:hAnsi="仿宋_GB2312" w:eastAsia="仿宋_GB2312"/>
                <w:sz w:val="24"/>
              </w:rPr>
              <w:t>（个人签名）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查，以上情况属实。    （二级聘任单位盖章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 报 表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．教师填写课外教学活动条件需填写详细的项目名称、时间</w:t>
      </w:r>
    </w:p>
    <w:p>
      <w:pPr>
        <w:pStyle w:val="Normal"/>
        <w:ind w:right="-424" w:hanging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教师需要保证所填资料真实准确。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  <w:r>
        <w:rPr>
          <w:rFonts w:eastAsia="黑体;SimHei" w:cs="黑体;SimHei" w:ascii="黑体;SimHei" w:hAnsi="黑体;SimHei"/>
          <w:sz w:val="30"/>
          <w:szCs w:val="30"/>
        </w:rPr>
        <w:t>2-1</w:t>
      </w:r>
    </w:p>
    <w:p>
      <w:pPr>
        <w:pStyle w:val="Normal"/>
        <w:snapToGrid w:val="false"/>
        <w:spacing w:lineRule="exact" w:line="480"/>
        <w:ind w:firstLine="57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6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83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条件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级、国家级精品课程负责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级、国家级优秀教学团队负责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双语教学示范课程负责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、部级、北京市级教育教学改革立项项目主持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马克思主义理论研究和建设工程”教材、国家级普通高等教育精品教材、“十一五”规划教材、北京市高等教育精品教材主编、独著者或者北京市高等教育精品教材建设立项项目负责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师德先进个人（标兵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优秀教师、国家级、市级教学名师或者宝钢优秀教师奖获得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级优秀教学成果奖、国家级优秀教学成果奖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主管部门认可的其他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  <w:r>
        <w:rPr>
          <w:rFonts w:eastAsia="黑体;SimHei" w:cs="黑体;SimHei" w:ascii="黑体;SimHei" w:hAnsi="黑体;SimHei"/>
          <w:sz w:val="30"/>
          <w:szCs w:val="30"/>
        </w:rPr>
        <w:t>2-2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6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3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条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精品课程负责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优秀教学团队负责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双语教学示范课程负责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优秀教师奖获得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优秀教师特别奖获得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优秀教学成果奖获得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政法大学（青年）教师师德先进个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高校青年教师教学基本功大赛获奖者（一等奖、二等奖）或校级青年教师教学基本功大赛获奖者（一等奖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完成校级教育教学改革立项项目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马克思主义理论研究和建设工程”教材、国家级普通高等教育精品教材、“十一五”规划教材、北京高等教育精品教材主编以外其他作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发表过教育教学研究论文、专著、译著或者研究报告（在《法大教育教学研究》发表教育教学改革研究论文视为公开发表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“学术十星”论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学生创新基金立项项目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北京市大学生科学研究与创业行动计划项目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国家大学生创新性实验计划项目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学生参加北京市级学科竞赛（包括模拟法庭、人文知识、创业设计、英语演讲等十三项竞赛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学生参加国家级学科竞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学生参加 “挑战杯”首都大学生课外学术、科技作品竞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学生参加 “挑战杯”全国大学生课外学术、科技作品竞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“挑战杯”中国大学生创业计划竞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指导学生参加国际群英辩论会（国际大专辩论赛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指导学生参加</w:t>
            </w:r>
            <w:r>
              <w:rPr>
                <w:rFonts w:eastAsia="仿宋" w:cs="仿宋" w:ascii="仿宋" w:hAnsi="仿宋"/>
                <w:sz w:val="24"/>
              </w:rPr>
              <w:t>Jessup</w:t>
            </w:r>
            <w:r>
              <w:rPr>
                <w:rFonts w:ascii="仿宋" w:hAnsi="仿宋" w:cs="仿宋" w:eastAsia="仿宋"/>
                <w:sz w:val="24"/>
              </w:rPr>
              <w:t>国际法模拟法庭大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指导学生参加国际人道主义英文模拟法庭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指导学生参加</w:t>
            </w:r>
            <w:r>
              <w:rPr>
                <w:rFonts w:eastAsia="仿宋" w:cs="仿宋" w:ascii="仿宋" w:hAnsi="仿宋"/>
                <w:sz w:val="24"/>
              </w:rPr>
              <w:t>ICC</w:t>
            </w:r>
            <w:r>
              <w:rPr>
                <w:rFonts w:ascii="仿宋" w:hAnsi="仿宋" w:cs="仿宋" w:eastAsia="仿宋"/>
                <w:sz w:val="24"/>
              </w:rPr>
              <w:t>模拟国际刑事法庭比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指导学生参加维斯国际商事模拟仲裁辩论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指导学生参加拉赫斯国际空间法模拟法庭辩论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指导学生参加全国大专辩论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指导学生参加“</w:t>
            </w:r>
            <w:r>
              <w:rPr>
                <w:rFonts w:eastAsia="仿宋" w:cs="仿宋" w:ascii="仿宋" w:hAnsi="仿宋"/>
                <w:sz w:val="24"/>
              </w:rPr>
              <w:t>CCTV</w:t>
            </w:r>
            <w:r>
              <w:rPr>
                <w:rFonts w:ascii="仿宋" w:hAnsi="仿宋" w:cs="仿宋" w:eastAsia="仿宋"/>
                <w:sz w:val="24"/>
              </w:rPr>
              <w:t>杯”全国英语演讲大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学生参加“外研社杯”全国大学生英语演讲比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学生参加全国德语辩论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学生参加“歌德学院杯”京津地区高校德语演讲比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指导学生参加中国空间法模拟法庭比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学生参加全国大学生英语竞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学生参加全国广告艺术设计大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学生参加全国大学生电子商务竞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学生参加“中国工商银行杯”首都大学生辩论邀请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学生参加</w:t>
            </w:r>
            <w:r>
              <w:rPr>
                <w:rFonts w:ascii="仿宋" w:hAnsi="仿宋" w:cs="宋体;SimSun" w:eastAsia="仿宋"/>
                <w:sz w:val="24"/>
              </w:rPr>
              <w:t>中国大学生（文科）计算机设计大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学生参加北京市体育运动竞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学生参加国家体育运动竞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 “学术新人”论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博士学位同时担任硕士研究生指导教师的讲师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英文中国法课程负责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研究生特色课程负责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政法大学优秀硕士、博士学位论文指导教师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主管部门认可的其他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9978" w:h="1417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55:00Z</dcterms:created>
  <dc:creator>微软用户</dc:creator>
  <dc:description/>
  <cp:keywords/>
  <dc:language>en-US</dc:language>
  <cp:lastModifiedBy>于华溢</cp:lastModifiedBy>
  <cp:lastPrinted>2013-12-17T15:17:00Z</cp:lastPrinted>
  <dcterms:modified xsi:type="dcterms:W3CDTF">2013-12-18T01:39:00Z</dcterms:modified>
  <cp:revision>11</cp:revision>
  <dc:subject/>
  <dc:title/>
</cp:coreProperties>
</file>