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  <w:lang w:eastAsia="ja-JP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国政法大学“中华法学硕博英才奖”评选办法</w:t>
      </w:r>
    </w:p>
    <w:p>
      <w:pPr>
        <w:pStyle w:val="Normal"/>
        <w:spacing w:lineRule="exact" w:line="52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大</w:t>
      </w:r>
      <w:r>
        <w:rPr>
          <w:rFonts w:ascii="仿宋" w:hAnsi="仿宋" w:cs="仿宋" w:eastAsia="仿宋"/>
          <w:sz w:val="30"/>
          <w:szCs w:val="30"/>
        </w:rPr>
        <w:t>发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20"/>
        <w:ind w:firstLine="560"/>
        <w:jc w:val="center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章  总则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一条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为鼓励我国法学专业研究生积极探索法学理论和实践，提高法学专业研究生的研究水平和实践能力，促进法学新人脱颖而出，中国政法大学设立面向全国法学专业研究生的“中华法学硕博英才奖”（以下简称“法学英才奖”）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本办法适用于具备研究生学籍的全日制在读研究生，包括法学一级学科各专业研究生、专业学位法律硕士研究生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外国留学生暂不纳入评选范围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三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“法学英才奖”评选遵循公正公平、质量第一、宁缺毋滥原则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法学英才奖”每两年评选一次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四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中国政法大学设立“中华法学硕博英才奖基金”，支持“法学英才奖”评选活动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五条  </w:t>
      </w:r>
      <w:r>
        <w:rPr>
          <w:rFonts w:ascii="仿宋" w:hAnsi="仿宋" w:cs="仿宋" w:eastAsia="仿宋"/>
          <w:color w:val="000000"/>
          <w:sz w:val="30"/>
          <w:szCs w:val="30"/>
        </w:rPr>
        <w:t>“法学英才奖”设一等奖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，每奖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万元；二等奖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名，每奖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万元；三等奖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名，每奖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千元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一等奖评选标准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有重要学术价值或实践价值，对解决学术问题或实践问题具有重要作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二等奖评选标准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有较高学术价值或实践价值，对解决学术问题或实践问题具有较大作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三等奖评选标准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有一定的学术价值或实践价值，对解决学术问题或实践问题具有一定的作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章  评选范围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六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申报人申报时须为在读研究生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报成果为申报人研究生在读期间以第一作者身份完成的研究成果，包括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在国（境）内外正式出版、发表的学术成果，包括学术专著、学术论文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具有重要实践价值的研究报告、调研报告、立法建议等，并为</w:t>
      </w:r>
      <w:r>
        <w:rPr>
          <w:rFonts w:ascii="仿宋" w:hAnsi="仿宋" w:cs="仿宋" w:eastAsia="仿宋"/>
          <w:bCs/>
          <w:sz w:val="30"/>
          <w:szCs w:val="30"/>
        </w:rPr>
        <w:t>省部级以上党政群团机关采纳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七条  </w:t>
      </w:r>
      <w:r>
        <w:rPr>
          <w:rFonts w:ascii="仿宋" w:hAnsi="仿宋" w:cs="仿宋" w:eastAsia="仿宋"/>
          <w:color w:val="000000"/>
          <w:sz w:val="30"/>
          <w:szCs w:val="30"/>
        </w:rPr>
        <w:t>申报成果须符合下列条件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符合中华人民共和国宪法与法律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选题具有重要的理论意义或实践价值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观点或论证方法有创新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符合学术规范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章  评审机构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第八条</w:t>
      </w:r>
      <w:r>
        <w:rPr>
          <w:rFonts w:ascii="仿宋" w:hAnsi="仿宋" w:cs="仿宋" w:eastAsia="仿宋"/>
          <w:sz w:val="30"/>
          <w:szCs w:val="30"/>
        </w:rPr>
        <w:t xml:space="preserve">  中国政法大学成立“</w:t>
      </w:r>
      <w:r>
        <w:rPr>
          <w:rFonts w:ascii="仿宋" w:hAnsi="仿宋" w:cs="仿宋" w:eastAsia="仿宋"/>
          <w:color w:val="000000"/>
          <w:sz w:val="30"/>
          <w:szCs w:val="30"/>
        </w:rPr>
        <w:t>法学英才</w:t>
      </w:r>
      <w:r>
        <w:rPr>
          <w:rFonts w:ascii="仿宋" w:hAnsi="仿宋" w:cs="仿宋" w:eastAsia="仿宋"/>
          <w:sz w:val="30"/>
          <w:szCs w:val="30"/>
        </w:rPr>
        <w:t>奖组委会”（以下简称“组委会”），负责评审活动的组织工作。具体职责包括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制定“法学英才奖”评审工作方案，组织评审活动和颁奖活动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负责“法学英才奖”经费的筹集、管理和使用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聘任“法学英才奖”评审委员会专家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对申报人资格、申报成果形式要件进行审查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五）审定获奖成果和获奖人员名单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六）组织其他有关活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委会下设办公室，办公室设在中国政法大学研究生院，负责组委会的日常工作和评审具体工作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九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中国政法大学组织成立“法学英才奖评审委员会” （以下简称“评委会”），负责评审活动。具体职责包括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确定本年度评审原则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根据申报情况提出本年度获奖名额和专业分配比例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对申报成果进行评审，确定获奖成果、获奖人员、奖励等级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评委会由法学界和法律界专家组成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委会设主任委员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，副主任委员、委员若干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四章  公告与申请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一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“法学英才奖”评选活动公告，于评奖年度年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0"/>
          <w:szCs w:val="30"/>
        </w:rPr>
        <w:t>初在有关媒体上发布。公告内容包括：申报人申报资格、申报成果具体要求、申报截止时间和方式等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二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申报人根据“法学英才奖”评选活动公告要求，向组委会办公室申报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十三条  </w:t>
      </w:r>
      <w:r>
        <w:rPr>
          <w:rFonts w:ascii="仿宋" w:hAnsi="仿宋" w:cs="仿宋" w:eastAsia="仿宋"/>
          <w:color w:val="000000"/>
          <w:sz w:val="30"/>
          <w:szCs w:val="30"/>
        </w:rPr>
        <w:t>申报人需提交下列材料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《中国政法大学“中华法学硕博英才奖”申请书》（原件及电子版各一份）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申报成果（原件及电子版各一份）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本专业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具有高级职称专家的推荐意见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身份证复印件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五）所在学校出具的学籍证明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六）组委会办公室要求提供的其他材料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第五章  评审程序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四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组委会办公室对申报人和申报成果进行资格审查、形式审查、学术规范审查。通过审查的，报送评委会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十五条  </w:t>
      </w:r>
      <w:r>
        <w:rPr>
          <w:rFonts w:ascii="仿宋" w:hAnsi="仿宋" w:cs="仿宋" w:eastAsia="仿宋"/>
          <w:color w:val="000000"/>
          <w:sz w:val="30"/>
          <w:szCs w:val="30"/>
        </w:rPr>
        <w:t>评审分初评、复评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初评以通讯方式进行，复评以会议方式进行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六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初评采取匿名通讯评审，每份成果的初评专家不少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名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初评专家对申报成果按照百分制打分，并提出是否推荐获奖及获奖等级的建议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七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组委会办公室对初审结果进行汇总排序，并向评委会提交进入复评的推荐成果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八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评委会根据学科发展、社会需要及本年度推荐成果情况，确定评审原则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委会专家基于学术标准、实践价值、学术规范等依据，就推荐成果以无记名方式投票表决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九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评审工作实行回避制度。会议评审时，评审专家对自己指导的研究生申报人，予以回避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十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评审专家及评审工作人员，不得透露参评申报人的个人信息和评审信息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六章  异议及处理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十一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组委会将评委会投票表决产生的拟获奖成果名单在有关媒体上公示，进入异议期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异议期内，任何单位或个人对公示的拟获奖成果持有异议，均可向组委会办公室提出异议申请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二十二条  </w:t>
      </w:r>
      <w:r>
        <w:rPr>
          <w:rFonts w:ascii="仿宋" w:hAnsi="仿宋" w:cs="仿宋" w:eastAsia="仿宋"/>
          <w:color w:val="000000"/>
          <w:sz w:val="30"/>
          <w:szCs w:val="30"/>
        </w:rPr>
        <w:t>异议申请须写明申请人的真实姓名、工作单位和联系方式，并提供关于异议的证据材料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匿名异议材料一律不予受理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二十三条  </w:t>
      </w:r>
      <w:r>
        <w:rPr>
          <w:rFonts w:ascii="仿宋" w:hAnsi="仿宋" w:cs="仿宋" w:eastAsia="仿宋"/>
          <w:color w:val="000000"/>
          <w:sz w:val="30"/>
          <w:szCs w:val="30"/>
        </w:rPr>
        <w:t>组委会办公室在收到异议后负责进行核实，并将有关情况提交组委会审议。组委会依照本办法和相关规定做出处理决定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二十四条  </w:t>
      </w:r>
      <w:r>
        <w:rPr>
          <w:rFonts w:ascii="仿宋" w:hAnsi="仿宋" w:cs="仿宋" w:eastAsia="仿宋"/>
          <w:color w:val="000000"/>
          <w:sz w:val="30"/>
          <w:szCs w:val="30"/>
        </w:rPr>
        <w:t>获奖学术成果违反学术道德的，组委会有权撤销其获奖资格，追回获奖证书及奖金，并予以公布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七章  附则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十五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本办法由中国政法大学研究生院负责解释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十六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本办法自发布之日起施行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315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</w:rPr>
        <w:t xml:space="preserve">中国政法大学学校办公室　　      校外公开         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43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2:00Z</dcterms:created>
  <dc:creator>张霞</dc:creator>
  <dc:description/>
  <cp:keywords/>
  <dc:language>en-US</dc:language>
  <cp:lastModifiedBy>zhangying</cp:lastModifiedBy>
  <cp:lastPrinted>2013-04-27T08:06:00Z</cp:lastPrinted>
  <dcterms:modified xsi:type="dcterms:W3CDTF">2017-12-06T00:58:00Z</dcterms:modified>
  <cp:revision>2</cp:revision>
  <dc:subject/>
  <dc:title>法大发〔2013〕35号　　              签发人：朱  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