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二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博士研究生创新实践活动资助项目名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5245"/>
      </w:tblGrid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实践项目题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理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经济学视域中的律师公共精神建构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理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法民主化与社会正义的实现——阿马蒂亚</w:t>
            </w:r>
            <w:r>
              <w:rPr>
                <w:rFonts w:ascii="仿宋_GB2312" w:hAnsi="仿宋_GB2312" w:cs="宋体;SimSun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sz w:val="24"/>
              </w:rPr>
              <w:t>森的正义进路及正义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统司法观念下的官、吏、民——以“淡新档案”为考察视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代司法制度的合理性与社会发展的联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人在中国的工作权研究——以韩国人在北京的就业状况为参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年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行政决策法治化问题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农村土地地权资本化法律问题研究（以平谷区为调研对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秀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与经济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倍增计划背景下的国家、企业和个人之间收入分配的效率与公平问题研究—基于法经济分析的视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我国民法和刑法的界限——实务与理念的双向视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一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人撤销之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钦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专卖专营企业的信息披露——以烟草企业为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保护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电网政策与法律制度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司法裁量中情法矛盾及其处置模式的实证考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玉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冷酷无情特质量表修订及情绪加工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学文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虐童现象的刑法规制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以“随意殴打”型寻衅滋事罪的反思为切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迎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国刑事诉讼强制医疗程序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慧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诉讼法律关系论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主义视角下的我国刑事法律援助制度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据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—委托人特免权的复数化问题研究——兼与我国律师保密制度对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方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据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押人员死亡调查检验制度初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涉外民事法律制度的外译和比较研究（西班牙语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文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视野下的海峡两岸区际法律冲突的解决途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莹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经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国股票市场脆弱性研究—基于自适应神经模糊推理模型和马尔科夫区制转换模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丽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政府政策选择性执行问题研究——以山东省某县为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路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政治文化复兴新趋势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学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的培训与任用：延安时期党的干部建设研究（</w:t>
            </w:r>
            <w:r>
              <w:rPr>
                <w:rFonts w:eastAsia="仿宋_GB2312" w:ascii="仿宋_GB2312" w:hAnsi="仿宋_GB2312"/>
                <w:sz w:val="24"/>
              </w:rPr>
              <w:t>1935-194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桂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政治制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大学生村官成长的外部环境因素分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朝秋审的裁判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对情理法的案例解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玉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理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的本质与同姓婚姻合法化之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王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较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孕的法律调整——法律比较、司法实践与行政规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研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球化背景下中国软实力模式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燕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研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唯物主义重建下的经济民主问题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  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马克思主义研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金融危机与中国战略环境的转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BSCX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卓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权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权载体路径研究——“人权入宪”到“人权实现”的一种可能进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8:00Z</dcterms:created>
  <dc:creator>xiaobaoxing</dc:creator>
  <dc:description/>
  <cp:keywords/>
  <dc:language>en-US</dc:language>
  <cp:lastModifiedBy>王鹏昊</cp:lastModifiedBy>
  <cp:lastPrinted>2013-01-19T09:30:00Z</cp:lastPrinted>
  <dcterms:modified xsi:type="dcterms:W3CDTF">2013-01-20T09:19:00Z</dcterms:modified>
  <cp:revision>1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