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1118"/>
        <w:gridCol w:w="428"/>
        <w:gridCol w:w="1275"/>
        <w:gridCol w:w="440"/>
        <w:gridCol w:w="1026"/>
        <w:gridCol w:w="1118"/>
        <w:gridCol w:w="957"/>
        <w:gridCol w:w="1275"/>
        <w:gridCol w:w="851"/>
        <w:gridCol w:w="854"/>
      </w:tblGrid>
      <w:tr>
        <w:trPr>
          <w:trHeight w:val="779" w:hRule="atLeast"/>
        </w:trPr>
        <w:tc>
          <w:tcPr>
            <w:tcW w:w="11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第二学期硕士公共外语课表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学院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级硕士（含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级）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1-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周）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Name of the course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course code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序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or 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Date of the week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Room Number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lecturer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Note)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外国语（英语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各方向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10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-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英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朝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外国语（英语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各方向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101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-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瑞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语（中级意大利语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8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-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语（初级日语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8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-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延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语（初级法语）</w:t>
            </w:r>
          </w:p>
        </w:tc>
        <w:tc>
          <w:tcPr>
            <w:tcW w:w="1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05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琳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05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国语（初级德语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18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叶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0"/>
        </w:rPr>
        <w:t>2015-2016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 xml:space="preserve">第二学期硕士公共外语课表 </w:t>
      </w: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学院路</w:t>
      </w:r>
      <w:r>
        <w:rPr>
          <w:rFonts w:cs="Times New Roman" w:ascii="Times New Roman" w:hAnsi="Times New Roman"/>
          <w:b/>
          <w:bCs/>
          <w:color w:val="000000"/>
          <w:kern w:val="0"/>
          <w:sz w:val="40"/>
          <w:szCs w:val="40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级硕士（含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级）（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1-18</w:t>
      </w:r>
      <w:r>
        <w:rPr>
          <w:rFonts w:ascii="Times New Roman" w:hAnsi="Times New Roman" w:cs="Times New Roman"/>
          <w:b/>
          <w:bCs/>
          <w:color w:val="000000"/>
          <w:kern w:val="0"/>
          <w:sz w:val="18"/>
          <w:szCs w:val="18"/>
        </w:rPr>
        <w:t>周）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1118"/>
        <w:gridCol w:w="428"/>
        <w:gridCol w:w="1275"/>
        <w:gridCol w:w="440"/>
        <w:gridCol w:w="1026"/>
        <w:gridCol w:w="1118"/>
        <w:gridCol w:w="957"/>
        <w:gridCol w:w="1275"/>
        <w:gridCol w:w="851"/>
        <w:gridCol w:w="854"/>
      </w:tblGrid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Name of the course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course code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or optiona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Date of the week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Room Numbe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授课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lecture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Note)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视听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advanced English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ching,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stening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akin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4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ompulso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—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:00-3:35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James Tarzi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eeks 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70C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kern w:val="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写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Advanced Englis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Writ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ompulsor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—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:45-5:2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Cs w:val="18"/>
              </w:rPr>
              <w:t>4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James Tarzi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ks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视听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advanced English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tching,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stening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akin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4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—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:00-3:35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gan Purv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eeks 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030A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写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Advanced Englis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Writi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0000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—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:45-5:2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gan Purv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weeks 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法律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Advanced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g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English Writin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—7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:00-3:35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ith Christ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18 weeks 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法律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dvanced Legal English Writin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—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:45-5:2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ith Christ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18 weeks 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法律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advanced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ga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English Listening and Speakin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—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2:00-3:35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ric Jepp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18 weeks 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法律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dvanced Legal English Listening and Speaking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ona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dnesda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—9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3:45-5:20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ric Jepp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eign teacher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-18 weeks </w:t>
            </w:r>
          </w:p>
        </w:tc>
      </w:tr>
      <w:tr>
        <w:trPr>
          <w:trHeight w:val="925" w:hRule="atLeast"/>
        </w:trPr>
        <w:tc>
          <w:tcPr>
            <w:tcW w:w="11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3:00Z</dcterms:created>
  <dc:creator>lulu beijing</dc:creator>
  <dc:description/>
  <cp:keywords/>
  <dc:language>en-US</dc:language>
  <cp:lastModifiedBy>曹娜</cp:lastModifiedBy>
  <cp:lastPrinted>2015-11-23T15:19:00Z</cp:lastPrinted>
  <dcterms:modified xsi:type="dcterms:W3CDTF">2016-02-23T06:44:00Z</dcterms:modified>
  <cp:revision>61</cp:revision>
  <dc:subject/>
  <dc:title>2012-2013第二学期硕士公共外语课表(学院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