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仿宋" w:hAnsi="华文仿宋" w:eastAsia="华文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  <w:lang w:val="en-US" w:eastAsia="zh-CN"/>
        </w:rPr>
        <w:t>学生端操作管理</w:t>
      </w:r>
    </w:p>
    <w:p>
      <w:pPr>
        <w:pStyle w:val="Normal"/>
        <w:bidi w:val="0"/>
        <w:rPr>
          <w:rFonts w:ascii="华文仿宋" w:hAnsi="华文仿宋" w:eastAsia="华文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lang w:val="en-US" w:eastAsia="zh-CN"/>
        </w:rPr>
        <w:t>中国政法大学公派留学项目申请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登陆到中国政法大学研究生综合管理系统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608810" cy="75672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881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申请项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申请项目按钮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593570" cy="71558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357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选择项目类型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国家公派硕士研究生项目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国家建设高水平大学公派研究生项目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注：博士生默认只能申请第</w:t>
      </w:r>
      <w:r>
        <w:rPr>
          <w:lang w:val="en-US" w:eastAsia="zh-CN"/>
        </w:rPr>
        <w:t>2</w:t>
      </w:r>
      <w:r>
        <w:rPr>
          <w:lang w:val="en-US" w:eastAsia="zh-CN"/>
        </w:rPr>
        <w:t>项，硕士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2 </w:t>
      </w:r>
      <w:r>
        <w:rPr>
          <w:lang w:val="en-US" w:eastAsia="zh-CN"/>
        </w:rPr>
        <w:t>都可以申报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填写相关信息，点击临时保存或提交按钮完成填写操作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578330" cy="71856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833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4540230" cy="71100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023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编辑信息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编辑信息</w:t>
      </w:r>
      <w:r>
        <w:rPr>
          <w:lang w:val="en-US" w:eastAsia="zh-CN"/>
        </w:rPr>
        <w:t>:</w:t>
      </w:r>
      <w:r>
        <w:rPr>
          <w:lang w:val="en-US" w:eastAsia="zh-CN"/>
        </w:rPr>
        <w:t>未提交项目申请可以再次对信息进行编辑，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取消申请</w:t>
      </w:r>
      <w:r>
        <w:rPr>
          <w:lang w:val="en-US" w:eastAsia="zh-CN"/>
        </w:rPr>
        <w:t>:</w:t>
      </w:r>
      <w:r>
        <w:rPr>
          <w:lang w:val="en-US" w:eastAsia="zh-CN"/>
        </w:rPr>
        <w:t>未提交项目可取消申请，已提交项目不能撤销申请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448790" cy="4411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879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打印项目申请表：选择列表中的数据，点击打印项目申请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387830" cy="59747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783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bidi w:val="0"/>
        <w:rPr>
          <w:rFonts w:ascii="华文仿宋" w:hAnsi="华文仿宋" w:eastAsia="华文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lang w:val="en-US" w:eastAsia="zh-CN"/>
        </w:rPr>
        <w:t>中国政法大学选拔优秀研究生赴台湾、香港交流项目申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选择赴台湾、香港交流项目申请菜单，点击申请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464030" cy="70027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403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填写相关信息，点击保存或提交完成申请操作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14448790" cy="71399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879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516735" cy="71939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73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编辑信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未提交的项目申请可以再次编辑更改信息，已提交的项目，需向学院或研院提出退回操作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取消申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提交的项目可以撤销申请，已提交的项目不能取消申请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486890" cy="53340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689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打印项目申请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交完成项目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以点击打印项目申请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即可完成下载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4410690" cy="634809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069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yrf</cp:lastModifiedBy>
  <dcterms:modified xsi:type="dcterms:W3CDTF">2017-12-11T02:3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