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8</w:t>
      </w:r>
      <w:r>
        <w:rPr>
          <w:b/>
          <w:sz w:val="36"/>
          <w:szCs w:val="36"/>
        </w:rPr>
        <w:t>年度岗位聘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研究生课堂教学课时认定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030"/>
        <w:gridCol w:w="1096"/>
        <w:gridCol w:w="85"/>
        <w:gridCol w:w="233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申请人填写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年均课时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课程所属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研究生院培养办公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数统计为</w:t>
      </w:r>
      <w:r>
        <w:rPr/>
        <w:t>纯课时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统计时间近五年</w:t>
      </w:r>
      <w:r>
        <w:rPr/>
        <w:t>课时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微软用户</dc:creator>
  <dc:description/>
  <cp:keywords/>
  <dc:language>en-US</dc:language>
  <cp:lastModifiedBy>王英娜</cp:lastModifiedBy>
  <cp:lastPrinted>2011-12-02T10:25:00Z</cp:lastPrinted>
  <dcterms:modified xsi:type="dcterms:W3CDTF">2018-10-08T00:56:00Z</dcterms:modified>
  <cp:revision>60</cp:revision>
  <dc:subject/>
  <dc:title>2010年度博士生导师遴选</dc:title>
</cp:coreProperties>
</file>