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 究 生 课 堂 外 教 学 活 动 条 件 认 定 表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019675" cy="729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440"/>
                              <w:gridCol w:w="1747"/>
                              <w:gridCol w:w="193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" w:eastAsia="黑体;SimHei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楷体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" w:eastAsia="黑体;SimHei"/>
                                      <w:sz w:val="24"/>
                                    </w:rPr>
                                    <w:t>教师身份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专业课教师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任现岗位时间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科研系统教师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目前岗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公共课教师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拟应聘岗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满足附表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所列条件课外教学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1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满足附表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所列条件课外教学活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改立项填写示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项目负责人姓名，立项编号，《教改项目名称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发表教育教学改革论文（须提供原件核验）填写示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作者姓名，论文名称，刊载刊物名称，发表年月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指导研究生创新实践项目填写示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项目负责学生姓名，立项编号，《创新实践项目题目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项目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研究生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培养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74.15pt;mso-wrap-distance-left:9pt;mso-wrap-distance-right:9pt;mso-wrap-distance-top:0pt;mso-wrap-distance-bottom:0pt;margin-top: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440"/>
                        <w:gridCol w:w="1747"/>
                        <w:gridCol w:w="193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楷体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sz w:val="24"/>
                              </w:rPr>
                              <w:t>教师身份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专业课教师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任现岗位时间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科研系统教师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目前岗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公共课教师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拟应聘岗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满足附表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所列条件课外教学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1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满足附表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所列条件课外教学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改立项填写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目负责人姓名，立项编号，《教改项目名称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发表教育教学改革论文（须提供原件核验）填写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作者姓名，论文名称，刊载刊物名称，发表年月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指导研究生创新实践项目填写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目负责学生姓名，立项编号，《创新实践项目题目》。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项目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培养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6:00Z</dcterms:created>
  <dc:creator>微软用户</dc:creator>
  <dc:description/>
  <cp:keywords/>
  <dc:language>en-US</dc:language>
  <cp:lastModifiedBy>王汉民</cp:lastModifiedBy>
  <cp:lastPrinted>2010-12-09T11:34:00Z</cp:lastPrinted>
  <dcterms:modified xsi:type="dcterms:W3CDTF">2018-10-08T06:39:00Z</dcterms:modified>
  <cp:revision>18</cp:revision>
  <dc:subject/>
  <dc:title/>
</cp:coreProperties>
</file>