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研究生申请优秀科研成果（论文）奖励学院管理端使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到政法大学研究生系统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培养管理，点击 科研成果申请奖励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833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审核功能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点击一行记录进行审核，可以根据学生的论文基本情况，认定学生科研成果并填写学院意见，可以点击学生上传的附件进行查看，最后点击审核按钮完成审核操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340" cy="26454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导出科研成果申报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975" cy="19837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8-10-10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