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博士研究生创新实践项目申报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74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pacing w:val="16"/>
          <w:sz w:val="24"/>
        </w:rPr>
      </w:pPr>
      <w:r>
        <w:rPr>
          <w:rFonts w:eastAsia="楷体_GB2312;楷体" w:ascii="楷体_GB2312;楷体" w:hAnsi="楷体_GB2312;楷体"/>
          <w:spacing w:val="16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>中国政法大学研究生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>二零一三年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项目申请者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6"/>
        <w:gridCol w:w="540"/>
        <w:gridCol w:w="542"/>
        <w:gridCol w:w="397"/>
        <w:gridCol w:w="321"/>
        <w:gridCol w:w="1244"/>
        <w:gridCol w:w="7"/>
        <w:gridCol w:w="221"/>
        <w:gridCol w:w="900"/>
        <w:gridCol w:w="332"/>
        <w:gridCol w:w="239"/>
        <w:gridCol w:w="689"/>
        <w:gridCol w:w="324"/>
        <w:gridCol w:w="930"/>
        <w:gridCol w:w="903"/>
        <w:gridCol w:w="8"/>
      </w:tblGrid>
      <w:tr>
        <w:trPr>
          <w:trHeight w:val="435" w:hRule="atLeast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践项目题目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 号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期间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项目负责人或者团队）在读期间以第一作者发表论文情况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、刊物名称、发表年份、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期号、页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23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/>
              <w:t>（可另附页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项目负责人或者团队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读期间出版专著及获得科研成果奖励或技术专利情况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、科研奖励、专利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、设奖部门、专利类型及专利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专著、获得奖励、专利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者、获奖者、获专利者列表     </w:t>
            </w:r>
          </w:p>
        </w:tc>
      </w:tr>
      <w:tr>
        <w:trPr>
          <w:trHeight w:val="2344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注：论文统计栏中的备注要求填写</w:t>
      </w:r>
      <w:r>
        <w:rPr/>
        <w:t>CSSCI</w:t>
      </w:r>
      <w:r>
        <w:rPr/>
        <w:t>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SCIE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或普通国内、国际期刊（期刊的分类以《中国政法大学科研管理典》为依据）。</w:t>
      </w:r>
    </w:p>
    <w:p>
      <w:pPr>
        <w:pStyle w:val="Normal"/>
        <w:rPr>
          <w:b/>
          <w:b/>
        </w:rPr>
      </w:pPr>
      <w:r>
        <w:rPr>
          <w:b/>
          <w:sz w:val="28"/>
        </w:rPr>
        <w:t>二、创新实践项目选题意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32"/>
              </w:rPr>
              <w:t>（阐述研究领域中国内外的研究现状、存在问题及研究这些问题的必要性和意义）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三、指导教师及同行专家推荐意见</w:t>
      </w:r>
    </w:p>
    <w:p>
      <w:pPr>
        <w:pStyle w:val="Normal"/>
        <w:ind w:firstLine="420"/>
        <w:rPr/>
      </w:pPr>
      <w:r>
        <w:rPr/>
        <w:t>请从该论文的意义、特色、创新之处和社会效益及申请者的业务水平，提出可否资助的意见和对实施项目的建议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05"/>
      </w:tblGrid>
      <w:tr>
        <w:trPr>
          <w:trHeight w:val="4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导师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5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left="469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四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 出 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  <w:t>五、二级培养单位学术委员会意见（须明确是否符合推荐条件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二级培养单位学术委员会负责人（签字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六、评审专家组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审专家组（签字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ind w:left="-1" w:hanging="20"/>
        <w:rPr/>
      </w:pPr>
      <w:r>
        <w:rPr>
          <w:rFonts w:ascii="宋体;SimSun" w:hAnsi="宋体;SimSun"/>
          <w:b/>
          <w:bCs/>
          <w:sz w:val="28"/>
        </w:rPr>
        <w:t>七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72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肖宝兴</cp:lastModifiedBy>
  <cp:lastPrinted>2012-11-13T15:57:00Z</cp:lastPrinted>
  <dcterms:modified xsi:type="dcterms:W3CDTF">2013-11-08T02:45:00Z</dcterms:modified>
  <cp:revision>129</cp:revision>
  <dc:subject/>
  <dc:title>项目编号</dc:title>
</cp:coreProperties>
</file>