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级硕士研究生中国特色社会主义理论与实践研究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3"/>
        <w:gridCol w:w="2013"/>
        <w:gridCol w:w="1814"/>
        <w:gridCol w:w="412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一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三、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1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010014-170101005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3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10059-170101009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4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10099-170101103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权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2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010327-170103038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30382-170103040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210707-1701210718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较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320892-170132092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320922-170132094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060599-170106064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106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80690-170108081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四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六、七、八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020127-170102015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20156-170102018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4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22001-1701022039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6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020201-170102024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6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20245-1701020326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105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501020100-170102031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8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5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20315-170102032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240741-170124241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院、新闻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10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230734-17012307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290783-170129079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4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290792-170129291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</w:t>
      </w:r>
      <w:r>
        <w:rPr>
          <w:rFonts w:eastAsia="Times New Roman"/>
        </w:rPr>
        <w:t xml:space="preserve"> </w:t>
      </w:r>
      <w:r>
        <w:rPr/>
        <w:t>贺颖清</w:t>
      </w:r>
      <w:r>
        <w:rPr>
          <w:rFonts w:eastAsia="Times New Roman"/>
        </w:rPr>
        <w:t xml:space="preserve">    </w:t>
      </w:r>
      <w:r>
        <w:rPr/>
        <w:t>黄颖</w:t>
      </w:r>
      <w:r>
        <w:rPr>
          <w:rFonts w:eastAsia="Times New Roman"/>
        </w:rPr>
        <w:t xml:space="preserve">   </w:t>
      </w:r>
      <w:r>
        <w:rPr/>
        <w:t>王英娜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王英娜</cp:lastModifiedBy>
  <cp:lastPrinted>2016-10-12T15:03:00Z</cp:lastPrinted>
  <dcterms:modified xsi:type="dcterms:W3CDTF">2017-10-30T02:58:00Z</dcterms:modified>
  <cp:revision>127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