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  <w:lang w:val="zh-CN"/>
        </w:rPr>
        <w:t>2013</w:t>
      </w:r>
      <w:r>
        <w:rPr>
          <w:rFonts w:ascii="方正小标宋简体" w:hAnsi="方正小标宋简体" w:cs="仿宋" w:eastAsia="方正小标宋简体"/>
          <w:sz w:val="30"/>
          <w:szCs w:val="30"/>
          <w:lang w:val="zh-CN"/>
        </w:rPr>
        <w:t>年研究生创新实践项目结项抽查评审结果</w:t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194"/>
        <w:gridCol w:w="1258"/>
        <w:gridCol w:w="7243"/>
        <w:gridCol w:w="1362"/>
        <w:gridCol w:w="2441"/>
      </w:tblGrid>
      <w:tr>
        <w:trPr>
          <w:trHeight w:val="62" w:hRule="atLeast"/>
        </w:trPr>
        <w:tc>
          <w:tcPr>
            <w:tcW w:w="1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优秀项目</w:t>
            </w:r>
          </w:p>
        </w:tc>
      </w:tr>
      <w:tr>
        <w:trPr>
          <w:trHeight w:val="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立项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学  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姓  名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题  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项目类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考核结果</w:t>
            </w:r>
          </w:p>
        </w:tc>
      </w:tr>
      <w:tr>
        <w:trPr>
          <w:trHeight w:val="51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SCX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惩罚性赔偿的法律基础与规范设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5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SCX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培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法理论下的刑事诉讼法制之完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54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SCX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咔咔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姆逊的后现代主义文化批判理论及其现实意义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成骄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信息公开中过程性信息研究——以美国《信息自由法案》第五豁免条款为参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流连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经营者不正当竞争行为法律规制研究——以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奇虎</w:t>
            </w: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>与百度网络纠纷为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5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浩然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联合国反腐败公约》与中国刑法中的腐败犯罪比较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飞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劳教时代“轻微”伤害行为的法律规制与相关罪刑体系的完善——以对北京、乌海、银川、济宁、绥芬河等地公安机关的实证调研和比较法研究为视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4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1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妃妃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温州市民间融资管理条例》对温州民间借贷约束力的调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55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1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青山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独二胎政策下城乡二胎意愿差别及对贫富差距影响分析——以北京市为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玥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民工薪酬问题的现状和改进机制调研——以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市企业为例并借鉴美国的相关立法做分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62" w:hRule="atLeast"/>
        </w:trPr>
        <w:tc>
          <w:tcPr>
            <w:tcW w:w="1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rFonts w:eastAsia="方正小标宋简体"/>
                <w:sz w:val="28"/>
                <w:szCs w:val="28"/>
              </w:rPr>
              <w:t>合格项目</w:t>
            </w:r>
          </w:p>
        </w:tc>
      </w:tr>
      <w:tr>
        <w:trPr>
          <w:trHeight w:val="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4081416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2013BSCX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乃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清教案司法研究——基于个案的考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SCX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漪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视野下的环境与资源保护创新问题研究——以中日《大气污染防治法》存在的问题为视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，限期修改，重新提交结项报告</w:t>
            </w:r>
          </w:p>
        </w:tc>
      </w:tr>
      <w:tr>
        <w:trPr>
          <w:trHeight w:val="53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SCX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岩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土争端解决中的关键日期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SCX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轶俊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购买公共服务的成本研究——以山西运城市为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泳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事刑事司法改革新问题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静姝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性案例适用中的法律论证研究——作为司法裁判论证示范的案例指导制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兴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检人员“没收”财物行为的定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忆樊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国民事执行财产分配制度的反思和完善——以对法院的司法实践调研为基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晓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基地使用权取得是否有偿与宅基地使用权流转的关系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6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国数字音乐未来付费模式探索——以音乐著作权集体管理组织为视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6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晨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司法拍卖的法律制度完善——以“浙江淘宝模式”为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6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玮昱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国农民专业合作社外部治理结构的实证分析与立法完善——以浙江省杭州地区、山西省太原地区为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6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菁璐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国金融改革视野下“影子银行”发展趋势和法律监管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6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怡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美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</w:rPr>
              <w:t>谈判中的国家主导经济议题及我国的对策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6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懿聪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中国家对待应对气候变化补贴的路径选择——以新能源补贴和现有</w:t>
            </w:r>
            <w:r>
              <w:rPr>
                <w:sz w:val="20"/>
                <w:szCs w:val="20"/>
              </w:rPr>
              <w:t>WTO</w:t>
            </w:r>
            <w:r>
              <w:rPr>
                <w:sz w:val="20"/>
                <w:szCs w:val="20"/>
              </w:rPr>
              <w:t>规则的冲突为视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彬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谣言刑事制裁的域外法审视和中国借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6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为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音音量增大对声纹鉴定的影响——以伦巴第效应为方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安然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国社区服刑人员权利保护问题研究——以北京市“阳光中途之家”为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5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靓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刑事诉讼法——刑事和解制度实施效果初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国实施刑事非法证据排除规则的现状与困境解决——以调研实践为切入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，限期修改，重新提交结项报告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德荣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生育自由权的实现与限制—以实践调研为切入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爽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（上海）自由贸易试验区外资准入“负面清单”模式法律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6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向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“百度诉</w:t>
            </w: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>网络侵权案”探究</w:t>
            </w:r>
            <w:r>
              <w:rPr>
                <w:sz w:val="20"/>
                <w:szCs w:val="20"/>
              </w:rPr>
              <w:t>Robots</w:t>
            </w:r>
            <w:r>
              <w:rPr>
                <w:sz w:val="20"/>
                <w:szCs w:val="20"/>
              </w:rPr>
              <w:t>协议的法律构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国实施多元化“以房养老”制度的可行性研究</w:t>
            </w:r>
            <w:r>
              <w:rPr>
                <w:sz w:val="20"/>
                <w:szCs w:val="20"/>
              </w:rPr>
              <w:t>----</w:t>
            </w:r>
            <w:r>
              <w:rPr>
                <w:sz w:val="20"/>
                <w:szCs w:val="20"/>
              </w:rPr>
              <w:t>以法国终身年金房产交易制度（</w:t>
            </w:r>
            <w:r>
              <w:rPr>
                <w:sz w:val="20"/>
                <w:szCs w:val="20"/>
              </w:rPr>
              <w:t>Le Viager</w:t>
            </w:r>
            <w:r>
              <w:rPr>
                <w:sz w:val="20"/>
                <w:szCs w:val="20"/>
              </w:rPr>
              <w:t>）为借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7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虞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于协同建立主任检察官制度与廉政公署的探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贺滨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上受理信访制度的构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，限期修改，重新提交结项报告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欧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璐明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危机下对外投资法律问题分析——中国和欧盟的比较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6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欧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国医疗纠纷仲裁解决机制的构建——以域外相应解决模式的比较分析为视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欧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费者保护协会提起公益诉讼有关诉讼成本分担的可行性研究——以诉讼融资（</w:t>
            </w:r>
            <w:r>
              <w:rPr>
                <w:sz w:val="20"/>
                <w:szCs w:val="20"/>
              </w:rPr>
              <w:t>the third-party litigation funding</w:t>
            </w:r>
            <w:r>
              <w:rPr>
                <w:sz w:val="20"/>
                <w:szCs w:val="20"/>
              </w:rPr>
              <w:t>）为切入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据科学研究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及康复辅具赔偿案件的法医学鉴定问题的探索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据科学研究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振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决书网络公开例外情况的法律分析与实践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学研究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视野下文物艺术品拍卖中买受人违约责任的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1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权研究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权法视角下职业病患者权利保护——《职业病防治法》实施现状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7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望星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前中国社会泄愤事件参与者政治信任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益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区域全面经济伙伴关系”与其他东亚合作机制比较分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1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社区公共文化服务机制调查研究——以海淀区为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8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彦旭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昌平区“小产权房”发展现状及治理对策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力千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响民营经济市场准入的制度因素研究—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基于深度访谈和问卷调查的前瞻性分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1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潘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</w:t>
            </w:r>
            <w:r>
              <w:rPr>
                <w:sz w:val="20"/>
                <w:szCs w:val="20"/>
              </w:rPr>
              <w:t>软件在商业中的法商问题探究——以微信用于社区商业模式为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术语中词汇空缺现象的补救措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1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会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汉对比法律语言学探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继龙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全球化中的金融规则博弈——以中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自由贸易试验区为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1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利主义与物质利益之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1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敏齐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病态特质未成年暴力犯的家庭风险因素与说谎特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1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落实是如何可能的：以国有企业下岗动员的过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事件分析为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SSSJ1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新阳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实名举报问题研究与规范性建议——基于新浪微博的实证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SSSJ1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思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件报道中媒体监督与媒体审判界限探析——以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典型案件为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ind w:right="-1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29:00Z</dcterms:created>
  <dc:creator>Peng</dc:creator>
  <dc:description/>
  <cp:keywords/>
  <dc:language>en-US</dc:language>
  <cp:lastModifiedBy>王鹏昊</cp:lastModifiedBy>
  <cp:lastPrinted>2014-12-23T11:04:00Z</cp:lastPrinted>
  <dcterms:modified xsi:type="dcterms:W3CDTF">2015-01-05T01:50:00Z</dcterms:modified>
  <cp:revision>141</cp:revision>
  <dc:subject/>
  <dc:title/>
</cp:coreProperties>
</file>