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before="156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  <w:tab/>
        <w:t>2014</w:t>
      </w:r>
      <w:r>
        <w:rPr>
          <w:rFonts w:ascii="黑体;SimHei" w:hAnsi="黑体;SimHei" w:eastAsia="黑体;SimHei"/>
          <w:sz w:val="32"/>
          <w:szCs w:val="32"/>
        </w:rPr>
        <w:t>年面向港澳台地区招收博士研究生招生专业目录</w:t>
      </w:r>
    </w:p>
    <w:tbl>
      <w:tblPr>
        <w:tblW w:w="9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3"/>
        <w:gridCol w:w="1384"/>
        <w:gridCol w:w="1519"/>
        <w:gridCol w:w="1004"/>
        <w:gridCol w:w="4436"/>
      </w:tblGrid>
      <w:tr>
        <w:trPr>
          <w:tblHeader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院系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院  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理论 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史 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制史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勇 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显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文化史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中秋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尔恕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与行政法学 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人博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焦洪昌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树忠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诉讼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春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与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监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经济学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经济与转型法律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分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涛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经济学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经济与转型法律学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卫国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永军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费安玲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显冬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旭东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>
          <w:trHeight w:val="785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属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>
          <w:trHeight w:val="785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婚姻家庭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昌祯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事诉讼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宋朝武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肖建华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法学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律制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晓松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破产法律制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曙光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竞争法律制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林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与资源保护法学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学与国际环境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司法学院 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法学 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凌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志刚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秉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道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犯罪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犯罪心理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国安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大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安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</w:tr>
      <w:tr>
        <w:trPr>
          <w:trHeight w:val="1256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诉讼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光中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34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崇义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386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25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25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66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66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1466" w:hRule="exac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刑事诉讼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法学院  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法学 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浩明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焕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公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环境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灿铃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相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与公共管理学院  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与方法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政治制度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武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太地区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承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与亚太地区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文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星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>
          <w:trHeight w:val="905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学院  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经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>
          <w:trHeight w:val="905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与国际金融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>
          <w:trHeight w:val="905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泳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经济制度比较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晓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选中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青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淼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文化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文化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雁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文化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  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健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柳经纬 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汉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学院  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  <w:r>
              <w:rPr>
                <w:szCs w:val="20"/>
              </w:rPr>
              <w:t>马克思主义理论与中国现代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林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</w:t>
            </w:r>
            <w:r>
              <w:rPr>
                <w:szCs w:val="20"/>
              </w:rPr>
              <w:t>马克思主义基础理论与现当代实践哲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中国化研究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的理论与实践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方法论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绍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化建设中的问题与对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的理论与实践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研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政治哲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兵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学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琴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>
          <w:trHeight w:val="1058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与创新型人才培养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原理与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>
          <w:trHeight w:val="879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>
          <w:trHeight w:val="717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 选一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儒学院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权法学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合国人权条约机构改革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政与人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延平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院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证据法学 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 选一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证技术学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林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证技术学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良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特聘博士生导师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Heading2"/>
        <w:jc w:val="center"/>
        <w:rPr/>
      </w:pPr>
      <w:r>
        <w:rPr>
          <w:rFonts w:cs="黑体;SimHei" w:ascii="黑体;SimHei" w:hAnsi="黑体;SimHei"/>
          <w:b w:val="false"/>
        </w:rPr>
        <w:t>2014</w:t>
      </w:r>
      <w:r>
        <w:rPr>
          <w:rFonts w:ascii="黑体;SimHei" w:hAnsi="黑体;SimHei" w:cs="黑体;SimHei"/>
          <w:b w:val="false"/>
        </w:rPr>
        <w:t>年面向港澳台地区招收</w:t>
      </w:r>
      <w:r>
        <w:rPr>
          <w:rFonts w:ascii="黑体;SimHei" w:hAnsi="黑体;SimHei" w:cs="Arial"/>
          <w:b w:val="false"/>
        </w:rPr>
        <w:t>硕士学位研究生招生专业目录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/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827"/>
      </w:tblGrid>
      <w:tr>
        <w:trPr>
          <w:tblHeader w:val="true"/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、专业、研究方向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科目代码、名称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院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方法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社会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与逻辑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法制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律思想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法律文献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行政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制度与法律职业行为规则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与经济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的经济分析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经济与转型法律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金融监管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开放与风险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民商经济法学院　</w:t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家庭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马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执行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理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与公司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争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管理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与会计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法与审计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理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权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产权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国际保护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刑事司法学院</w:t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刑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与犯罪心理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法学院　</w:t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与人道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海洋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（含国际民事诉讼与国际商事仲裁法）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制度）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学理论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二</w:t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政治思想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文化传统与政治现代化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与方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思想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制度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政治制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三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理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与全球问题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组织与多边外交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国际关系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国际战略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交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理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外交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外交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综合二</w:t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行政理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度分析与公共政策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人力资源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与政府改革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社会与地方治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危机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危机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机管理基础理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应急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冲突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风险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商学院</w:t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二</w:t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市场经济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制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发展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经济发展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经济制度变迁比较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企业经营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微观经济理论与政策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理论与政策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经济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二</w:t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首都发展与区域经济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财政与金融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与区域经济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组织理论与政府规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区域产业发展与企业战略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分析理论与方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比较研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政策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边贸易体系和区域经济一体化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综合二</w:t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会计理论与方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公司理财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会计与纳税筹划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策略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流通经营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公司治理结构与企业重组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商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理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方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案例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文学院　</w:t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值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秦儒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学与玄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儒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学与现代化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教关系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逻辑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逻辑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方法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美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三</w:t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美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画美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宗教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哲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法律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与中国传统文化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综合二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代法律文献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土法律文献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世法律文献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门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文化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关系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社会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社会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政治与法律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思想文化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海疆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比较法学研究院　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德）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德）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德）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法（中德）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美）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美）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美）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法（中美）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马克思主义学院　</w:t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四</w:t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的历史经验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与当代中国社会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法治建设的理论与实践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二</w:t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价值思想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实践哲学与马克思主义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政治经济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2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金融资本与全球化理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社会发展与现代化理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视野下的现代化国际比较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国际战略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政治文化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党制度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4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国外马克思主义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经济学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全球化理论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生态学马克思主义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中国传统文化与企业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伦理学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世纪中国社会思潮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社会文化转型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经济与社会发展研究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社会学院</w:t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4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基础心理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综合二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格障碍与问题行为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402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犯罪心理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心理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心理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中欧法学院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新闻与传播学院</w:t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新闻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综合二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媒介管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传播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儒学院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中国哲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六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儒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儒学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权研究院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权法学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原理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国内保障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司法与人权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政与人权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与人权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社会弱势群体人权保障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证据科学研究院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</w:tbl>
    <w:p>
      <w:pPr>
        <w:pStyle w:val="Heading2"/>
        <w:spacing w:lineRule="exact" w:line="520" w:before="0" w:after="0"/>
        <w:jc w:val="center"/>
        <w:rPr>
          <w:rFonts w:ascii="黑体;SimHei" w:hAnsi="黑体;SimHei" w:cs="Arial"/>
          <w:sz w:val="36"/>
          <w:szCs w:val="36"/>
        </w:rPr>
      </w:pPr>
      <w:r>
        <w:br w:type="page"/>
      </w:r>
      <w:r>
        <w:rPr>
          <w:rFonts w:cs="Arial" w:ascii="黑体;SimHei" w:hAnsi="黑体;SimHei"/>
          <w:sz w:val="36"/>
          <w:szCs w:val="36"/>
        </w:rPr>
        <w:t>201</w:t>
      </w:r>
      <w:r>
        <w:rPr>
          <w:rFonts w:cs="Arial" w:ascii="黑体;SimHei" w:hAnsi="黑体;SimHei"/>
          <w:sz w:val="36"/>
          <w:szCs w:val="36"/>
        </w:rPr>
        <w:t>4</w:t>
      </w:r>
      <w:r>
        <w:rPr>
          <w:rFonts w:ascii="黑体;SimHei" w:hAnsi="黑体;SimHei" w:cs="Arial"/>
          <w:sz w:val="36"/>
          <w:szCs w:val="36"/>
        </w:rPr>
        <w:t>年面向港澳台地区招收攻读</w:t>
      </w:r>
    </w:p>
    <w:p>
      <w:pPr>
        <w:pStyle w:val="Heading2"/>
        <w:spacing w:lineRule="exact" w:line="520" w:before="0" w:after="0"/>
        <w:jc w:val="center"/>
        <w:rPr>
          <w:rFonts w:ascii="黑体;SimHei" w:hAnsi="黑体;SimHei" w:cs="Arial"/>
          <w:sz w:val="36"/>
          <w:szCs w:val="36"/>
        </w:rPr>
      </w:pPr>
      <w:r>
        <w:rPr>
          <w:rFonts w:ascii="黑体;SimHei" w:hAnsi="黑体;SimHei" w:cs="Arial"/>
          <w:sz w:val="36"/>
          <w:szCs w:val="36"/>
        </w:rPr>
        <w:t>硕士学位研究生初试科目命题范围</w:t>
      </w:r>
    </w:p>
    <w:p>
      <w:pPr>
        <w:pStyle w:val="Normal"/>
        <w:rPr>
          <w:rFonts w:ascii="黑体;SimHei" w:hAnsi="黑体;SimHei" w:cs="Arial"/>
          <w:sz w:val="36"/>
          <w:szCs w:val="36"/>
        </w:rPr>
      </w:pPr>
      <w:r>
        <w:rPr>
          <w:rFonts w:cs="Arial" w:ascii="黑体;SimHei" w:hAnsi="黑体;SimHei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3"/>
        <w:gridCol w:w="2306"/>
        <w:gridCol w:w="5700"/>
      </w:tblGrid>
      <w:tr>
        <w:trPr>
          <w:tblHeader w:val="true"/>
          <w:trHeight w:val="570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RANGE!A1%3AE272"/>
            <w:bookmarkEnd w:id="0"/>
            <w:r>
              <w:rPr>
                <w:rFonts w:ascii="黑体;SimHei" w:hAnsi="黑体;SimHei" w:eastAsia="黑体;SimHei"/>
                <w:sz w:val="22"/>
                <w:szCs w:val="22"/>
              </w:rPr>
              <w:t>科目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br w:type="textWrapping" w:clear="all"/>
            </w:r>
            <w:r>
              <w:rPr>
                <w:rFonts w:ascii="黑体;SimHei" w:hAnsi="黑体;SimHei" w:eastAsia="黑体;SimHei"/>
                <w:sz w:val="22"/>
                <w:szCs w:val="22"/>
              </w:rPr>
              <w:t>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考试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命题范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教学大纲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俄语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俄语教学大纲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日语教学大纲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104</w:t>
            </w:r>
            <w:r>
              <w:rPr/>
              <w:t xml:space="preserve"> 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德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大学德语教学大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105</w:t>
            </w:r>
            <w:r>
              <w:rPr/>
              <w:t xml:space="preserve"> 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大学法语教学大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701</w:t>
            </w:r>
            <w:r>
              <w:rPr/>
              <w:t xml:space="preserve"> 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学综合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22"/>
                <w:szCs w:val="22"/>
              </w:rPr>
              <w:t>宪法学（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）：中国宪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刑法学（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）：刑法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哲学综合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哲学原理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哲学综合四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代汉语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、中国历史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政治学综合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政治学原理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、当代中国政府与政治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综合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原理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、公共行政原理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方经济学宏观、微观各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方经济学宏观、微观各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综合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观经济学、经济统计各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综合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近代史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哲学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、马克思主义政治经济学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、科学社会主义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综合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人格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综合一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播学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、新闻理论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、中国新闻史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、外国新闻史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801</w:t>
            </w:r>
            <w:r>
              <w:rPr/>
              <w:t xml:space="preserve"> 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学综合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民法学（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）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民法总论、物权法、债法总论、合同法、侵权责任法、继承法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2"/>
                <w:szCs w:val="22"/>
              </w:rPr>
              <w:t>刑事诉讼法学（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分）：刑事诉讼法学（含刑事证据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民事诉讼法学（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）：中国民事诉讼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哲学综合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中国哲学史、西方哲学史各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哲学综合六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儒学史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、儒家经典义解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政治学综合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中国政治思想史（先秦部分）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、西方政治思想史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公共管理综合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公共管理学、公共政策分析、政治学原理各占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理论经济学综合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财政学、金融学各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应用经济学综合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统计学、产业经济学各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工商管理综合</w:t>
            </w:r>
            <w:r>
              <w:rPr/>
              <w:t>二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管理学、市场营销各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学综合二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近现代思想史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马克思主义理论综合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中国近现代史（</w:t>
            </w:r>
            <w:r>
              <w:rPr>
                <w:sz w:val="22"/>
                <w:szCs w:val="22"/>
              </w:rPr>
              <w:t>1840-1949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、中国化马克思主义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、思想政治教育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综合二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心理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心理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新闻传播学综合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新闻采访学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分、新闻写作学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、新闻编辑学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、新闻评论学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814</w:t>
            </w:r>
            <w:r>
              <w:rPr/>
              <w:t xml:space="preserve"> 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政治学综合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国际关系史（</w:t>
            </w:r>
            <w:r>
              <w:rPr>
                <w:sz w:val="22"/>
                <w:szCs w:val="22"/>
              </w:rPr>
              <w:t>1945</w:t>
            </w:r>
            <w:r>
              <w:rPr>
                <w:sz w:val="22"/>
                <w:szCs w:val="22"/>
              </w:rPr>
              <w:t>年之前）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、国际关系理论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、战后国际关系与新中国外交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学综合四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和中国特色社会主义理论体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中共历史重大事件与重要人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中共历史研究理论与方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哲学综合三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学原理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分</w:t>
            </w:r>
          </w:p>
        </w:tc>
      </w:tr>
    </w:tbl>
    <w:p>
      <w:pPr>
        <w:pStyle w:val="Heading2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2"/>
        <w:spacing w:lineRule="exact" w:line="520" w:before="0" w:after="0"/>
        <w:jc w:val="center"/>
        <w:rPr/>
      </w:pPr>
      <w:r>
        <w:rPr>
          <w:rFonts w:cs="Arial" w:ascii="黑体;SimHei" w:hAnsi="黑体;SimHei"/>
          <w:sz w:val="36"/>
          <w:szCs w:val="36"/>
        </w:rPr>
        <w:t>201</w:t>
      </w:r>
      <w:r>
        <w:rPr>
          <w:rFonts w:cs="Arial" w:ascii="黑体;SimHei" w:hAnsi="黑体;SimHei"/>
          <w:sz w:val="36"/>
          <w:szCs w:val="36"/>
        </w:rPr>
        <w:t>4</w:t>
      </w:r>
      <w:r>
        <w:rPr>
          <w:rFonts w:ascii="黑体;SimHei" w:hAnsi="黑体;SimHei" w:cs="Arial"/>
          <w:sz w:val="36"/>
          <w:szCs w:val="36"/>
        </w:rPr>
        <w:t>年面向港澳台地区招收攻读</w:t>
      </w:r>
    </w:p>
    <w:p>
      <w:pPr>
        <w:pStyle w:val="Heading2"/>
        <w:spacing w:lineRule="exact" w:line="520" w:before="0" w:after="0"/>
        <w:jc w:val="center"/>
        <w:rPr/>
      </w:pPr>
      <w:r>
        <w:rPr>
          <w:rFonts w:ascii="黑体;SimHei" w:hAnsi="黑体;SimHei" w:cs="Arial"/>
          <w:sz w:val="36"/>
          <w:szCs w:val="36"/>
        </w:rPr>
        <w:t>硕士学位研究生复试科目命题范围</w:t>
      </w:r>
    </w:p>
    <w:p>
      <w:pPr>
        <w:pStyle w:val="Normal"/>
        <w:rPr>
          <w:rFonts w:ascii="黑体;SimHei" w:hAnsi="黑体;SimHei" w:cs="Arial"/>
          <w:sz w:val="36"/>
          <w:szCs w:val="36"/>
        </w:rPr>
      </w:pPr>
      <w:r>
        <w:rPr>
          <w:rFonts w:cs="Arial" w:ascii="黑体;SimHei" w:hAnsi="黑体;SimHei"/>
          <w:sz w:val="36"/>
          <w:szCs w:val="36"/>
        </w:rPr>
      </w:r>
    </w:p>
    <w:tbl>
      <w:tblPr>
        <w:tblW w:w="89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0"/>
        <w:gridCol w:w="2410"/>
        <w:gridCol w:w="1985"/>
        <w:gridCol w:w="3221"/>
      </w:tblGrid>
      <w:tr>
        <w:trPr>
          <w:tblHeader w:val="true"/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或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复试科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命题范围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理学原理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史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、外国法制史、中国法律思想史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与行政法学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、中国宪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、行政诉讼法、中国宪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与行政法学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、部门行政法、司法制度与法律职业行为规则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、行政诉讼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与经济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经济学原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经济学原理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经济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包括：民法总论、物权法、债法总论、合同法、侵权责任法、继承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包括：公司法、证券法、破产法、票据法、保险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民事诉讼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资源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学、自然资源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与知识产权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与知识产权法</w:t>
            </w:r>
          </w:p>
        </w:tc>
      </w:tr>
      <w:tr>
        <w:trPr>
          <w:trHeight w:val="39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司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（含刑事证据）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与人道法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海洋法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理论与制度、中国法律适用法、国际民事诉讼、国际商事仲裁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法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国际投资法、国际技术转让、国际金融法、国际税法、海商法、欧盟法、国际竞争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法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法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国际投资法、国际技术转让、国际金融法、国际税法、海商法、欧盟法、国际竞争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国际私法理论与制度、航空与空间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政治思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西方政治思潮、中国近现代政治思潮、政治学综合知识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政治制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政治制度史、比较政治制度、中外政治制度综合知识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学、外交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国际关系理论与实践、外交学、国际关系学综合知识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学、外交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国际关系理论与实践、外交学、国际关系学综合知识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行政、公共组织管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行政、公共组织管理、公共管理综合知识、公共政策分析、中国政府与政治</w:t>
            </w:r>
          </w:p>
        </w:tc>
      </w:tr>
      <w:tr>
        <w:trPr>
          <w:trHeight w:val="8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机管理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危机管理、应急法制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危机管理、应急法制、危机管理相关专业知识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史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史、外国经济史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学、微观经济学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经济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、国际金融、世界经济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、国际贸易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、管理会计、财务管理、审计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制度、企业管理、市场营销管理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制度、企业管理、市场营销管理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的创立及发展线索（马克思、恩格斯阶段为主）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哲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哲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至新中国建立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哲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西方哲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古典哲学以后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原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绎逻辑和非演绎逻辑两个部分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文学史与西方文学史（文艺美学方向）、中西美术史（书画美学方向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的本质，美与真善，美与丑，社会美，艺术美，自然美，形式美，美感，优美与崇高，作为审美范畴的悲剧与喜剧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原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的产生和发展、宗教学的主要分支学科（含宗教人类学、宗教社会学、宗教心理学等）的主要代表人物及其思想、世界三大宗教的基本概况、马克思主义宗教观的主要内容等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学、价值哲学、法理学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事实推理、法律推理、判决推理与法律论证理论三个部分。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相关问题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、法治与文学、文学概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献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历史文献、古代法律文献、古代汉语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文化史、中外关系史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综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综合知识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史、妇女史、区域社会史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（社会史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通史、社会史概论，历史人类学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、古代汉语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、古代汉语</w:t>
            </w:r>
          </w:p>
        </w:tc>
      </w:tr>
      <w:tr>
        <w:trPr>
          <w:trHeight w:val="8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史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概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基础理论、英美法、大陆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基本问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、中华人民共和国史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、政治经济学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发展史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发展史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和中国特色社会主义理论体系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研究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、政治经济学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文化与伦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哲学史、思想道德修养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基本问题研究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心理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导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知神经科学、生理心理学、人格心理学、变态心理学</w:t>
            </w:r>
          </w:p>
        </w:tc>
      </w:tr>
      <w:tr>
        <w:trPr>
          <w:trHeight w:val="65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心理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心理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心理学、司法心理学、犯罪心理学、刑法总论</w:t>
            </w:r>
          </w:p>
        </w:tc>
      </w:tr>
      <w:tr>
        <w:trPr>
          <w:trHeight w:val="11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欧法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听力、法律分析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中欧法学院网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ww.cesl.edu.c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历年试题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采访、法制新闻写作、法制新闻理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新闻传播法规和外国传播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采访、法制新闻写作、法制新闻理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新闻传播法规和外国传播法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媒介管理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媒介管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经济原理、媒介管理实务、媒介技术概论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理论与实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理论、公共关系学、广告学、文化产业概论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  <w:r>
              <w:rPr>
                <w:sz w:val="22"/>
                <w:szCs w:val="22"/>
              </w:rPr>
              <w:t>国际儒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中国哲学专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儒学和古汉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四书及史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法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科学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单位代码：</w:t>
    </w:r>
    <w:r>
      <w:rPr>
        <w:rFonts w:eastAsia="仿宋_GB2312" w:ascii="仿宋_GB2312" w:hAnsi="仿宋_GB2312"/>
      </w:rPr>
      <w:t xml:space="preserve">10053               </w:t>
    </w:r>
    <w:r>
      <w:rPr>
        <w:rFonts w:ascii="仿宋_GB2312" w:hAnsi="仿宋_GB2312" w:eastAsia="仿宋_GB2312"/>
      </w:rPr>
      <w:t>地址：北京市海淀区西土城路</w:t>
    </w:r>
    <w:r>
      <w:rPr>
        <w:rFonts w:eastAsia="仿宋_GB2312" w:ascii="仿宋_GB2312" w:hAnsi="仿宋_GB2312"/>
      </w:rPr>
      <w:t>25</w:t>
    </w:r>
    <w:r>
      <w:rPr>
        <w:rFonts w:ascii="仿宋_GB2312" w:hAnsi="仿宋_GB2312" w:eastAsia="仿宋_GB2312"/>
      </w:rPr>
      <w:t>号      邮政编码：</w:t>
    </w:r>
    <w:r>
      <w:rPr>
        <w:rFonts w:eastAsia="仿宋_GB2312" w:ascii="仿宋_GB2312" w:hAnsi="仿宋_GB2312"/>
      </w:rPr>
      <w:t>100088</w:t>
    </w:r>
  </w:p>
  <w:p>
    <w:pPr>
      <w:pStyle w:val="Header"/>
      <w:pBdr>
        <w:bottom w:val="single" w:sz="6" w:space="4" w:color="000000"/>
      </w:pBdr>
      <w:jc w:val="both"/>
      <w:rPr/>
    </w:pPr>
    <w:r>
      <w:rPr>
        <w:rFonts w:ascii="仿宋_GB2312" w:hAnsi="仿宋_GB2312" w:eastAsia="仿宋_GB2312"/>
      </w:rPr>
      <w:t>联系部门：研究生院招生办公室       电话：（</w:t>
    </w:r>
    <w:r>
      <w:rPr>
        <w:rFonts w:eastAsia="仿宋_GB2312" w:ascii="仿宋_GB2312" w:hAnsi="仿宋_GB2312"/>
      </w:rPr>
      <w:t>010</w:t>
    </w:r>
    <w:r>
      <w:rPr>
        <w:rFonts w:ascii="仿宋_GB2312" w:hAnsi="仿宋_GB2312" w:eastAsia="仿宋_GB2312"/>
      </w:rPr>
      <w:t>）</w:t>
    </w:r>
    <w:r>
      <w:rPr>
        <w:rFonts w:eastAsia="仿宋_GB2312" w:ascii="仿宋_GB2312" w:hAnsi="仿宋_GB2312"/>
      </w:rPr>
      <w:t xml:space="preserve">58908070      </w:t>
    </w:r>
    <w:r>
      <w:rPr>
        <w:rFonts w:ascii="仿宋_GB2312" w:hAnsi="仿宋_GB2312" w:eastAsia="仿宋_GB2312"/>
      </w:rPr>
      <w:t>图文电传：（</w:t>
    </w:r>
    <w:r>
      <w:rPr>
        <w:rFonts w:eastAsia="仿宋_GB2312" w:ascii="仿宋_GB2312" w:hAnsi="仿宋_GB2312"/>
      </w:rPr>
      <w:t>010</w:t>
    </w:r>
    <w:r>
      <w:rPr>
        <w:rFonts w:ascii="仿宋_GB2312" w:hAnsi="仿宋_GB2312" w:eastAsia="仿宋_GB2312"/>
      </w:rPr>
      <w:t>）</w:t>
    </w:r>
    <w:r>
      <w:rPr>
        <w:rFonts w:eastAsia="仿宋_GB2312" w:ascii="仿宋_GB2312" w:hAnsi="仿宋_GB2312"/>
      </w:rPr>
      <w:t>589080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PageNumber">
    <w:name w:val="Page Number"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黑体;SimHei" w:hAnsi="黑体;SimHei" w:eastAsia="黑体;SimHei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User</dc:creator>
  <dc:description/>
  <cp:keywords/>
  <dc:language>en-US</dc:language>
  <cp:lastModifiedBy>Microsoft</cp:lastModifiedBy>
  <cp:lastPrinted>2013-10-15T15:29:00Z</cp:lastPrinted>
  <dcterms:modified xsi:type="dcterms:W3CDTF">2013-10-24T03:02:00Z</dcterms:modified>
  <cp:revision>354</cp:revision>
  <dc:subject/>
  <dc:title>2010年博士研究生招生专业目录</dc:title>
</cp:coreProperties>
</file>