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5"/>
        <w:gridCol w:w="1116"/>
        <w:gridCol w:w="428"/>
        <w:gridCol w:w="1275"/>
        <w:gridCol w:w="440"/>
        <w:gridCol w:w="1026"/>
        <w:gridCol w:w="1118"/>
        <w:gridCol w:w="957"/>
        <w:gridCol w:w="1275"/>
        <w:gridCol w:w="851"/>
        <w:gridCol w:w="854"/>
      </w:tblGrid>
      <w:tr>
        <w:trPr>
          <w:trHeight w:val="779" w:hRule="atLeast"/>
        </w:trPr>
        <w:tc>
          <w:tcPr>
            <w:tcW w:w="11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第二学期硕士公共外语课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学院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硕士（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）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周）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ame of the course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course code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or 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Date of the wee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Room Numb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lecture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ote)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英语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各方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英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朝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英语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各方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瑞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意大利语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8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-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日语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8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延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西班牙语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925" w:hRule="atLeast"/>
        </w:trPr>
        <w:tc>
          <w:tcPr>
            <w:tcW w:w="11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第二学期硕士公共外语课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学院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硕士（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）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周）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ame of the course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course code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or 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Date of the wee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Room Numb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lecture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ote)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视听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advanced Englis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ch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stening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akin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haron Le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weeks 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写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Advanced Englis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rit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haron Le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eeks</w:t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18"/>
                <w:szCs w:val="18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视听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advanced Englis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ch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stening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akin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  <w:t>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ty Ch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eeks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写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Advanced Englis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rit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  <w:t>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ty Ch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eeks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视听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advanced Englis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ch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stening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akin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gan Purv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weeks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写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Advanced Englis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rit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gan Purv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weeks </w:t>
            </w:r>
          </w:p>
        </w:tc>
      </w:tr>
      <w:tr>
        <w:trPr>
          <w:trHeight w:val="925" w:hRule="atLeast"/>
        </w:trPr>
        <w:tc>
          <w:tcPr>
            <w:tcW w:w="11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第二学期硕士公共外语课表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昌平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</w:rPr>
              <w:t>级硕士（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</w:rPr>
              <w:t>级）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1-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</w:rPr>
              <w:t>周）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ame of the course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course code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or 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Date of the wee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Room Numb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lecture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Note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日语）证据法学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法律英语）证据法学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3:00Z</dcterms:created>
  <dc:creator>lulu beijing</dc:creator>
  <dc:description/>
  <cp:keywords/>
  <dc:language>en-US</dc:language>
  <cp:lastModifiedBy>曹娜</cp:lastModifiedBy>
  <cp:lastPrinted>2014-12-18T15:45:00Z</cp:lastPrinted>
  <dcterms:modified xsi:type="dcterms:W3CDTF">2015-01-12T07:30:00Z</dcterms:modified>
  <cp:revision>23</cp:revision>
  <dc:subject/>
  <dc:title>2012-2013第二学期硕士公共外语课表(学院路)</dc:title>
</cp:coreProperties>
</file>