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级硕士研究生中国特色社会主义理论与实践研究课程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>
          <w:trHeight w:val="5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1010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10103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100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1005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10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-180101009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100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-1801011030</w:t>
            </w:r>
          </w:p>
        </w:tc>
      </w:tr>
      <w:tr>
        <w:trPr>
          <w:trHeight w:val="77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2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30397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3040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30333-180103038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3038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210728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320923-1801320953</w:t>
            </w:r>
          </w:p>
        </w:tc>
      </w:tr>
      <w:tr>
        <w:trPr>
          <w:trHeight w:val="52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320954-1801320984</w:t>
            </w:r>
          </w:p>
        </w:tc>
      </w:tr>
      <w:tr>
        <w:trPr>
          <w:trHeight w:val="8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606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6062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60613-180106065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699-1801080706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707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80715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801-18010808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民商法学、法律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2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4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80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04-18010201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62-1801020186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2001-180102201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2012-1801022047</w:t>
            </w:r>
          </w:p>
        </w:tc>
      </w:tr>
      <w:tr>
        <w:trPr>
          <w:trHeight w:val="101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诉讼法学、经济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1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18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7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20280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87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4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28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环保法学、知识产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8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319</w:t>
            </w:r>
          </w:p>
        </w:tc>
      </w:tr>
      <w:tr>
        <w:trPr>
          <w:trHeight w:val="125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3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33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40764-1801240787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42401-18012424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）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30729-1801230763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0812-18012908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0815-1801290835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2901-180129291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>
          <w:lang w:eastAsia="zh-CN"/>
        </w:rPr>
        <w:t>钟慧文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dc:language>en-US</dc:language>
  <cp:lastModifiedBy>ZhongHuiwen</cp:lastModifiedBy>
  <cp:lastPrinted>2018-10-16T16:16:00Z</cp:lastPrinted>
  <dcterms:modified xsi:type="dcterms:W3CDTF">2018-10-29T07:48:10Z</dcterms:modified>
  <cp:revision>151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