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"/>
        <w:gridCol w:w="2155"/>
        <w:gridCol w:w="2381"/>
        <w:gridCol w:w="355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周一）上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十一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50580-150102056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20568-150102059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40405-150104044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40443-150104048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261147-14012611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40497-15010405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60768-150126078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70645-150107067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70676-150107069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80786-150128079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</w:t>
      </w:r>
      <w:r>
        <w:rPr/>
        <w:t>王英娜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49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HOME</cp:lastModifiedBy>
  <cp:lastPrinted>2015-12-18T08:42:00Z</cp:lastPrinted>
  <dcterms:modified xsi:type="dcterms:W3CDTF">2015-12-23T07:39:00Z</dcterms:modified>
  <cp:revision>22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