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招收外国来华留学博士研究生招生专业目录</w:t>
      </w:r>
    </w:p>
    <w:tbl>
      <w:tblPr>
        <w:tblW w:w="8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8"/>
        <w:gridCol w:w="2282"/>
        <w:gridCol w:w="3261"/>
        <w:gridCol w:w="1514"/>
      </w:tblGrid>
      <w:tr>
        <w:trPr>
          <w:tblHeader w:val="true"/>
          <w:trHeight w:val="2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82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院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法学理论 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2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法律史 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制史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宪法学与行政法学 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征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Z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与经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卿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5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商法学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善</w:t>
            </w:r>
          </w:p>
        </w:tc>
      </w:tr>
      <w:tr>
        <w:trPr>
          <w:trHeight w:val="218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利航</w:t>
            </w:r>
          </w:p>
        </w:tc>
      </w:tr>
      <w:tr>
        <w:trPr>
          <w:trHeight w:val="218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诉讼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</w:tr>
      <w:tr>
        <w:trPr>
          <w:trHeight w:val="218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green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</w:tr>
      <w:tr>
        <w:trPr>
          <w:trHeight w:val="218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7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经济法学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</w:tr>
      <w:tr>
        <w:trPr>
          <w:trHeight w:val="32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8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环境与资源保护法学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能源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、国际环境法学与能源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Z4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知识产权法学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之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刑事司法学院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刑法学 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远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皑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6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诉讼法学 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峥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Z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法学院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9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国际法学 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居迁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岩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领土主权与海洋权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与公共管理学院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政治学理论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6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政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半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东北亚地区安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栋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7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关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关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兴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Z4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行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组织与治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J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球学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J3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政策量化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的理论与方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学院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010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世界经济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性重大问题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云仙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涉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霆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资本金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与监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文学院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J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治文化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法文化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华</w:t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芳</w:t>
            </w:r>
          </w:p>
        </w:tc>
      </w:tr>
      <w:tr>
        <w:trPr>
          <w:trHeight w:val="340" w:hRule="exac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8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较法学研究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Z3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较法学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</w:tr>
      <w:tr>
        <w:trPr>
          <w:trHeight w:val="340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</w:tr>
      <w:tr>
        <w:trPr>
          <w:trHeight w:val="340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</w:tr>
      <w:tr>
        <w:trPr>
          <w:trHeight w:val="340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</w:tr>
      <w:tr>
        <w:trPr>
          <w:trHeight w:val="340" w:hRule="exac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学院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基本原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与现当代实践哲学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马克思主义中国化研究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外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研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政治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</w:tr>
      <w:tr>
        <w:trPr>
          <w:trHeight w:val="539" w:hRule="exac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欧法学院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学理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</w:tr>
      <w:tr>
        <w:trPr>
          <w:trHeight w:val="539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商法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</w:tr>
      <w:tr>
        <w:trPr>
          <w:trHeight w:val="539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7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法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>
          <w:trHeight w:val="539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光明新闻传播学院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Z3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传播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</w:tr>
      <w:tr>
        <w:trPr>
          <w:trHeight w:val="539" w:hRule="exac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儒学院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Z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人权法学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伦理与国际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</w:t>
            </w:r>
          </w:p>
        </w:tc>
      </w:tr>
      <w:tr>
        <w:trPr>
          <w:trHeight w:val="539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学理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政治哲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钿</w:t>
            </w:r>
          </w:p>
        </w:tc>
      </w:tr>
      <w:tr>
        <w:trPr>
          <w:trHeight w:val="312" w:hRule="exac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权研究院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Z1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人权法学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势群体的人权保护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</w:tr>
      <w:tr>
        <w:trPr>
          <w:trHeight w:val="312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</w:t>
            </w:r>
          </w:p>
        </w:tc>
      </w:tr>
      <w:tr>
        <w:trPr>
          <w:trHeight w:val="312" w:hRule="exac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法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资保护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10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商法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ind w:first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指导</w:t>
      </w:r>
      <w:r>
        <w:rPr>
          <w:rFonts w:ascii="黑体;SimHei" w:hAnsi="黑体;SimHei" w:eastAsia="黑体;SimHei"/>
          <w:sz w:val="24"/>
        </w:rPr>
        <w:t>教师姓名</w:t>
      </w:r>
      <w:r>
        <w:rPr>
          <w:rFonts w:ascii="黑体;SimHei" w:hAnsi="黑体;SimHei" w:eastAsia="黑体;SimHei"/>
          <w:sz w:val="24"/>
        </w:rPr>
        <w:t>注有“</w:t>
      </w:r>
      <w:r>
        <w:rPr>
          <w:rFonts w:eastAsia="黑体;SimHei" w:ascii="黑体;SimHei" w:hAnsi="黑体;SimHei"/>
          <w:sz w:val="24"/>
        </w:rPr>
        <w:t>*”</w:t>
      </w:r>
      <w:r>
        <w:rPr>
          <w:rFonts w:ascii="黑体;SimHei" w:hAnsi="黑体;SimHei" w:eastAsia="黑体;SimHei"/>
          <w:sz w:val="24"/>
        </w:rPr>
        <w:t>号的为特聘指导教师。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  <w:t>2018</w:t>
      </w:r>
      <w:r>
        <w:rPr>
          <w:rFonts w:ascii="黑体;SimHei" w:hAnsi="黑体;SimHei" w:cs="Arial" w:eastAsia="黑体;SimHei"/>
          <w:sz w:val="30"/>
          <w:szCs w:val="30"/>
        </w:rPr>
        <w:t>年招收外国来华留学硕士研究生招生专业目录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02"/>
      </w:tblGrid>
      <w:tr>
        <w:trPr>
          <w:tblHeader w:val="true"/>
          <w:trHeight w:val="2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、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学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语言与逻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律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文化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宪法学与行政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行政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制度与法律职业行为规则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与经济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的经济分析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与监管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民商经济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民商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马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诉讼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执行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经济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总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与公司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者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管理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法与审计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资本金融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环境与资源保护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资源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知识产权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产权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国际保护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社会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法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慈善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法学和法与教育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歧视与特殊群体保护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刑事司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刑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刑法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法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诉讼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网络法学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国际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国际法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与人道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（含国际民事诉讼与国际商事仲裁）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制度）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与空间法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政治与公共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政治学理论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现代化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与方法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外政治制度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制度史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政治制度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与外交理论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一体化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安全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美政治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关系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战略与大国关系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宗教问题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外交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全球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方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与全球治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法与全球治理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行政管理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与政府改革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地方治理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机管理与风险治理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学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社会保障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理论与实践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利国家研究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与社会救助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4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公共人力资源管理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人力资源开发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人事法律与政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政治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市场经济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制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制度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经济史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发展史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经济发展史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制度变迁比较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企业经营史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西方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经济理论与政策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理论与政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制度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与环境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世界经济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经济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投资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区域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发展与区域经济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财政与金融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发展与区域经济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020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理论与政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市场与投资组合管理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工程（计算金融）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业经济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组织理论与政府规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产业发展与企业战略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分析理论与方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国际贸易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理论与政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边贸易体系和区域经济一体化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会计理论与方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公司理财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会计与纳税筹划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企业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理论与策略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流通经营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治理结构与企业重组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商管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管理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管理方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管理案例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马克思主义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儒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学与玄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明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现代儒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佛教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学与现代化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教关系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外国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陆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美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逻辑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逻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逻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方法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美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美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画美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宗教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佛教与中国传统文化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教哲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学理论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逻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法治文化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的理论与实践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思维与法律语言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法文化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历史文献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法律文献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土法律文献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世法律文献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门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文化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关系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女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社会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古代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汉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清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近现代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社会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政治与法律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思想文化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海疆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08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比较法学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比较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基础理论（中德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（中德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公法（中德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盟法（中德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基础理论（中美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（中美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公法（中美）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法（意大利、俄罗斯、西语国家法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共党史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的历史经验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与当代中国社会研究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法治建设的理论与实践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Cs w:val="21"/>
              </w:rPr>
              <w:t>马克思主义基本原理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实践哲学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政治经济学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Cs w:val="21"/>
              </w:rPr>
              <w:t>马克思主义发展史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全球化与现代化理论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社会发展理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视野下的现代化国际比较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国际战略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文化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党政治理论与实践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Cs w:val="21"/>
              </w:rPr>
              <w:t>国外马克思主义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经济学研究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全球化理论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生态学马克思主义研究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思想政治教育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统文化及其现代价值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教育与社会发展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文化与思想政治工作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58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思潮与人物研究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文化转型研究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经济与社会发展研究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中欧法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中欧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刑法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民商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诉讼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经济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比较法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光明新闻传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新闻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新闻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新媒体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法与传播伦理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传播学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传播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传播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介经营管理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国际儒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国哲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儒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权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人权法学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国内保障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与人权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业与人权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弱势群体人权保障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黑体;SimHei" w:hAnsi="黑体;SimHei" w:eastAsia="黑体;SimHei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User</dc:creator>
  <dc:description/>
  <cp:keywords/>
  <dc:language>en-US</dc:language>
  <cp:lastModifiedBy>DELL</cp:lastModifiedBy>
  <cp:lastPrinted>2017-11-29T14:25:00Z</cp:lastPrinted>
  <dcterms:modified xsi:type="dcterms:W3CDTF">2017-11-29T09:49:00Z</dcterms:modified>
  <cp:revision>185</cp:revision>
  <dc:subject/>
  <dc:title>2010年博士研究生招生专业目录</dc:title>
</cp:coreProperties>
</file>