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eastAsia="方正小标宋简体" w:ascii="方正小标宋简体" w:hAnsi="方正小标宋简体"/>
          <w:color w:val="000000"/>
          <w:sz w:val="32"/>
          <w:szCs w:val="32"/>
          <w:shd w:fill="FFFFFF" w:val="clear"/>
        </w:rPr>
        <w:t>2014</w:t>
      </w:r>
      <w:r>
        <w:rPr>
          <w:rFonts w:ascii="方正小标宋简体" w:hAnsi="方正小标宋简体" w:eastAsia="方正小标宋简体"/>
          <w:color w:val="000000"/>
          <w:sz w:val="32"/>
          <w:szCs w:val="32"/>
          <w:shd w:fill="FFFFFF" w:val="clear"/>
        </w:rPr>
        <w:t>年英国德国荷兰等国等著名大学可利用项目一览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94"/>
        <w:gridCol w:w="5733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和专业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程序及入学要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天普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联合培养博士研究生，法律专业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供个人简历、研修计划（尽快准备）和英文水平的证明，有可能在北京安排面试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ith regard to the visiting scholars from FADA, it is required under Temple policy to assign a Temple faculty advisor to each of them. In order to get the advisor, we would need to have from the visitors the research proposal and the proof of English proficiency. A more detailed info about the requirements for the visiting scholars in available a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cs="Arial" w:ascii="宋体;SimSun" w:hAnsi="宋体;SimSun"/>
                  <w:sz w:val="24"/>
                </w:rPr>
                <w:t>http://www.law.temple.edu/Pages/International/Graduate_International_Visiting_Scholars.aspx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ere are the steps: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 FADA selects candidates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 Send resumes of the candidates to Temple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 xml:space="preserve">3. Submit research proposal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 English Level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 Collect personal info from admitted candidates (for visa purpose)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. Issue visa application document from Temple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. Arrange visa interview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加拿大蒙特利尔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-4</w:t>
            </w:r>
            <w:r>
              <w:rPr>
                <w:rFonts w:ascii="宋体;SimSun" w:hAnsi="宋体;SimSun" w:cs="Arial"/>
                <w:sz w:val="24"/>
              </w:rPr>
              <w:t>名联合培养或攻读博士学位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阅该校网站获取相关专业入学要求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伯尔尼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联合培养博士研究生，专业不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申请人的个人简历、联系方式、成绩单和研修计划，导师由外方确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牙里斯本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联合培养博士研究生生，民法、国际私法、冲突法、比较法学专业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牙语，经领事馆认证的学生个人简历、硕士学位复印件、成绩单、研究领域和一份简单的研修计划、护照复印件。英语水平熟练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汉堡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攻读博士学位或联合培养博士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精通英语，专业为法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语言成绩、成绩单、推荐信、</w:t>
            </w:r>
            <w:r>
              <w:rPr>
                <w:rFonts w:ascii="宋体;SimSun" w:hAnsi="宋体;SimSun" w:cs="宋体;SimSun"/>
                <w:sz w:val="24"/>
              </w:rPr>
              <w:t>个人简历、研修计划，</w:t>
            </w:r>
            <w:r>
              <w:rPr>
                <w:rFonts w:ascii="宋体;SimSun" w:hAnsi="宋体;SimSun" w:cs="宋体;SimSun"/>
                <w:sz w:val="24"/>
              </w:rPr>
              <w:t>导师由外方确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科隆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博士学位生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联合培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申请人的外语水平证明、个人简历、成绩单和研修，导师由外方确定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马普国际和欧洲法律史研究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联合培养博士研究生，法律史专业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阅该校网站获取相关专业入学要求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鹿特丹伊拉斯谟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攻读博士学位研究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雅思总分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及以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科不低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托福总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及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学生需提供研究计划、个人简历（</w:t>
            </w:r>
            <w:r>
              <w:rPr>
                <w:rFonts w:cs="宋体;SimSun" w:ascii="宋体;SimSun" w:hAnsi="宋体;SimSun"/>
                <w:sz w:val="24"/>
              </w:rPr>
              <w:t>CV</w:t>
            </w:r>
            <w:r>
              <w:rPr>
                <w:rFonts w:ascii="宋体;SimSun" w:hAnsi="宋体;SimSun" w:cs="宋体;SimSun"/>
                <w:sz w:val="24"/>
              </w:rPr>
              <w:t>）、动机信（</w:t>
            </w:r>
            <w:r>
              <w:rPr>
                <w:rFonts w:cs="宋体;SimSun" w:ascii="宋体;SimSun" w:hAnsi="宋体;SimSun"/>
                <w:sz w:val="24"/>
              </w:rPr>
              <w:t>Motivation Letter</w:t>
            </w:r>
            <w:r>
              <w:rPr>
                <w:rFonts w:ascii="宋体;SimSun" w:hAnsi="宋体;SimSun" w:cs="宋体;SimSun"/>
                <w:sz w:val="24"/>
              </w:rPr>
              <w:t>）、推荐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封）、学士及硕士学位、学历证（或在读证明）、硕士成绩单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蒂尔堡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攻读博士学位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联合培养博士研究生，法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精通英语，专业为法学。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供</w:t>
            </w:r>
            <w:r>
              <w:rPr>
                <w:rFonts w:ascii="宋体;SimSun" w:hAnsi="宋体;SimSun" w:cs="宋体;SimSun"/>
                <w:sz w:val="24"/>
              </w:rPr>
              <w:t>语言成绩、成绩单、推荐信、</w:t>
            </w:r>
            <w:r>
              <w:rPr>
                <w:rFonts w:ascii="宋体;SimSun" w:hAnsi="宋体;SimSun" w:cs="宋体;SimSun"/>
                <w:sz w:val="24"/>
              </w:rPr>
              <w:t>个人简历、研修计划至蒂尔堡大学，导师</w:t>
            </w:r>
            <w:r>
              <w:rPr>
                <w:rFonts w:ascii="宋体;SimSun" w:hAnsi="宋体;SimSun" w:cs="宋体;SimSun"/>
                <w:sz w:val="24"/>
              </w:rPr>
              <w:t>由外方确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腊亚里士多德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位攻读博士学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或联合培养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英语水平熟练，具备较高法学水平，专业为法学、政治学、经济学和管理学等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提供个人简历、研修计划、英语证书。 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赫尔辛基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联合培养</w:t>
            </w:r>
            <w:r>
              <w:rPr>
                <w:rFonts w:ascii="宋体;SimSun" w:hAnsi="宋体;SimSun" w:cs="宋体;SimSun"/>
                <w:sz w:val="24"/>
              </w:rPr>
              <w:t>博士学位，法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硕士学位，</w:t>
            </w:r>
            <w:r>
              <w:rPr>
                <w:rFonts w:ascii="宋体;SimSun" w:hAnsi="宋体;SimSun" w:cs="宋体;SimSun"/>
                <w:sz w:val="24"/>
              </w:rPr>
              <w:t>提供申请人的外语水平证明</w:t>
            </w:r>
            <w:r>
              <w:rPr>
                <w:rFonts w:ascii="宋体;SimSun" w:hAnsi="宋体;SimSun" w:cs="宋体;SimSun"/>
                <w:sz w:val="24"/>
              </w:rPr>
              <w:t>（托福</w:t>
            </w:r>
            <w:r>
              <w:rPr>
                <w:rFonts w:cs="宋体;SimSun" w:ascii="宋体;SimSun" w:hAnsi="宋体;SimSun"/>
                <w:sz w:val="24"/>
              </w:rPr>
              <w:t>580/92</w:t>
            </w:r>
            <w:r>
              <w:rPr>
                <w:rFonts w:ascii="宋体;SimSun" w:hAnsi="宋体;SimSun" w:cs="宋体;SimSun"/>
                <w:sz w:val="24"/>
              </w:rPr>
              <w:t>，雅思</w:t>
            </w: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个人简历、成绩单和研修计划至赫尔辛基大学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班戈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攻读博士学位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阅该校网站获取相关专业入学要求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尔兰都柏林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名攻读博士学位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符合该校相关专业入学要求。</w:t>
            </w:r>
            <w:r>
              <w:rPr>
                <w:rFonts w:ascii="宋体;SimSun" w:hAnsi="宋体;SimSun" w:cs="宋体;SimSun"/>
                <w:sz w:val="24"/>
              </w:rPr>
              <w:t>申报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http://www.csc.edu.cn/uploads/project2014/02004.doc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校选拔后向都柏林大学提名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利兹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若干名攻读博士学位研究生，法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、硕士学位复印件，成绩单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封推荐信，语言成绩，研修计划，护照复印件，已有的资助协议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sc.edu.cn/uploads/project2014/02110.doc</w:t>
              </w:r>
            </w:hyperlink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校选拔后向利兹大学提名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中央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联合培养博士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ascii="宋体;SimSun" w:hAnsi="宋体;SimSun" w:cs="Arial"/>
                <w:sz w:val="24"/>
              </w:rPr>
              <w:t>查阅该校网站获取相关专业入学要求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惠灵顿维多利亚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名攻读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符合该校相关专业入学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csc.edu.cn/uploads/project2014/02096.doc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学校选拔后向惠灵顿维多利亚大学提名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奥胡斯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攻读博士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阅该校网站获取相关专业入学要求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柏林自由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攻读博士学位研究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联合培养博士研究生。申请人为政治学或法学专业背景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阅该校网站获取相关专业入学要求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伊斯坦布尔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攻读博士学位或联合培养博士研究生。专业不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阅该校网站获取相关专业入学要求。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维也纳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攻读博士学位或联合培养博士研究生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攻读博士学位所需材料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studentpoint.univie.ac.at/en/application/admission/with-diploma-from-another-university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也纳大学招生办地址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versität Wien</w:t>
            </w:r>
          </w:p>
          <w:p>
            <w:pPr>
              <w:pStyle w:val="Defau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Referat Studienzulassung</w:t>
            </w:r>
          </w:p>
          <w:p>
            <w:pPr>
              <w:pStyle w:val="Defau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Universitätsring 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 Wie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可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该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学习中心申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doktorat.univie.ac.at/en/international-phd-candidates/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temple.edu/Pages/International/Graduate_International_Visiting_Scholars.aspx" TargetMode="External"/><Relationship Id="rId3" Type="http://schemas.openxmlformats.org/officeDocument/2006/relationships/hyperlink" Target="http://www.csc.edu.cn/uploads/project2014/02110.doc" TargetMode="External"/><Relationship Id="rId4" Type="http://schemas.openxmlformats.org/officeDocument/2006/relationships/hyperlink" Target="http://studentpoint.univie.ac.at/en/application/admission/with-diploma-from-another-university/" TargetMode="External"/><Relationship Id="rId5" Type="http://schemas.openxmlformats.org/officeDocument/2006/relationships/hyperlink" Target="http://doktorat.univie.ac.at/en/international-phd-candidat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7:00Z</dcterms:created>
  <dc:creator>法大研究生院</dc:creator>
  <dc:description/>
  <cp:keywords/>
  <dc:language>en-US</dc:language>
  <cp:lastModifiedBy>王鹏昊</cp:lastModifiedBy>
  <cp:lastPrinted>2013-12-09T10:57:00Z</cp:lastPrinted>
  <dcterms:modified xsi:type="dcterms:W3CDTF">2013-12-11T08:53:00Z</dcterms:modified>
  <cp:revision>109</cp:revision>
  <dc:subject/>
  <dc:title>《2013年荷兰鹿特丹伊拉斯姆斯大学等著名大学可利用项目一览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