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楷体_GB2312;Arial Unicode MS"/>
          <w:bCs/>
          <w:sz w:val="28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专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业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技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术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岗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位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聘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任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教 学 成 果 认 定 表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单位：                                                   教师姓名：</w:t>
      </w:r>
      <w:r>
        <w:rPr/>
        <w:t xml:space="preserve"> 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553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成果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教师本人填写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成果认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研究生院填写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中国政法大学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firstLine="105"/>
        <w:rPr/>
      </w:pPr>
      <w:r>
        <w:rPr/>
        <w:t>备注：教师需填写教学成果详细名称并提供教学成果证明材料原件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53:00Z</dcterms:created>
  <dc:creator>微软用户</dc:creator>
  <dc:description/>
  <cp:keywords/>
  <dc:language>en-US</dc:language>
  <cp:lastModifiedBy>王汉民</cp:lastModifiedBy>
  <dcterms:modified xsi:type="dcterms:W3CDTF">2016-10-08T02:4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