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海法学研究生暑期学校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家</w:t>
      </w:r>
      <w:r>
        <w:rPr/>
        <w:t>推荐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54"/>
        <w:gridCol w:w="1418"/>
        <w:gridCol w:w="1843"/>
        <w:gridCol w:w="1134"/>
        <w:gridCol w:w="1606"/>
      </w:tblGrid>
      <w:tr>
        <w:trPr>
          <w:trHeight w:val="61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被推荐人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工作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联系电话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简要介绍申请人学术水平、科研能力、研究成果、知识结构、特长等，表明对申请人申请上海法学研究生暑期学校的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01" w:right="1247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5:00Z</dcterms:created>
  <dc:creator>番茄花园</dc:creator>
  <dc:description/>
  <dc:language>en-US</dc:language>
  <cp:lastModifiedBy>Administrator</cp:lastModifiedBy>
  <cp:lastPrinted>2008-04-30T13:58:00Z</cp:lastPrinted>
  <dcterms:modified xsi:type="dcterms:W3CDTF">2019-04-24T08:46:00Z</dcterms:modified>
  <cp:revision>3</cp:revision>
  <dc:subject/>
  <dc:title>南京大学“中美欧比较法全国研究生暑期学校”</dc:title>
</cp:coreProperties>
</file>