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附件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国外院校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派出国家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____             </w:t>
            </w:r>
          </w:p>
        </w:tc>
      </w:tr>
      <w:tr>
        <w:trPr>
          <w:trHeight w:val="135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152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曾参加其他交流项目（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），项目名称为</w:t>
            </w:r>
            <w:r>
              <w:rPr>
                <w:color w:val="000000"/>
                <w:szCs w:val="21"/>
              </w:rPr>
              <w:t>_______________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6-11-10T01:38:00Z</dcterms:modified>
  <cp:revision>6</cp:revision>
  <dc:subject/>
  <dc:title>中国政法大学2012年国家建设高水平大学公派研究生项目申请表</dc:title>
</cp:coreProperties>
</file>