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同等学力人员申请博士学位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培养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研究方向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导师姓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所在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入学时间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/>
      </w:pPr>
      <w:r>
        <w:rPr>
          <w:sz w:val="28"/>
          <w:szCs w:val="28"/>
        </w:rPr>
        <w:t>毕业时间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 表  说  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由博士生导师填写，一式四份，研究生院、所在学院、博士生导师和同等学力申请博士学位人员本人各执一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写的内容须符合国家和校、院有关博士生培养的规定，字迹要端正清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表各栏如不够填写，可另附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562"/>
        <w:jc w:val="center"/>
        <w:rPr/>
      </w:pPr>
      <w:r>
        <w:rPr/>
        <w:t>研 究 方 向 与 科 学 研 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与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/>
      </w:pPr>
      <w:r>
        <w:rPr/>
        <w:t>学  位  论  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与起止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同等学力申请博士学位人员</w:t>
      </w:r>
      <w:r>
        <w:rPr/>
        <w:t>现有业务水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理论、专业知识和外语水平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 程 学 习 计 划</w:t>
      </w:r>
    </w:p>
    <w:p>
      <w:pPr>
        <w:pStyle w:val="Normal"/>
        <w:rPr/>
      </w:pPr>
      <w:r>
        <w:rPr/>
        <w:t>学位课：马克思主义理论课、外国语、基础理论课与专业课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44"/>
        <w:gridCol w:w="1596"/>
        <w:gridCol w:w="1224"/>
        <w:gridCol w:w="2004"/>
      </w:tblGrid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日期</w:t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必   读   书   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980"/>
        <w:gridCol w:w="7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签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：                 日期：</w:t>
            </w:r>
          </w:p>
        </w:tc>
      </w:tr>
      <w:tr>
        <w:trPr>
          <w:trHeight w:val="16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院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firstLine="2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签字：                 日期：</w:t>
            </w:r>
          </w:p>
        </w:tc>
      </w:tr>
      <w:tr>
        <w:trPr>
          <w:trHeight w:val="1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ind w:firstLine="20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                日期：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及邮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及邮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移  动  电  话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固  定  电  话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  号  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MS PGothic" w:cs="Arial" w:ascii="MS PGothic" w:hAnsi="MS PGothic"/>
                <w:sz w:val="24"/>
              </w:rPr>
              <w:t>Email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姓名及电话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3:00Z</dcterms:created>
  <dc:creator>肖宝兴</dc:creator>
  <dc:description>中国政法大学研究生院</dc:description>
  <cp:keywords>同等学力人员 申请博士学位 培养计划</cp:keywords>
  <dc:language>en-US</dc:language>
  <cp:lastModifiedBy>肖宝兴</cp:lastModifiedBy>
  <dcterms:modified xsi:type="dcterms:W3CDTF">2011-10-25T07:37:00Z</dcterms:modified>
  <cp:revision>22</cp:revision>
  <dc:subject/>
  <dc:title>中国政法大学研究生院同等学力人员申请博士学位培养计划</dc:title>
</cp:coreProperties>
</file>