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</w:t>
      </w:r>
      <w:r>
        <w:rPr>
          <w:sz w:val="28"/>
          <w:szCs w:val="28"/>
        </w:rPr>
        <w:t>学年第一学期《检察实务》课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25"/>
        <w:gridCol w:w="1980"/>
        <w:gridCol w:w="1440"/>
        <w:gridCol w:w="211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辩护律师诉讼权利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福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政策研究室副主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专项行动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英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侦查监督二处副处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逮捕实务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侦查监督一处干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侵犯商标权刑事案件相关问题——以检法分歧为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诉二处副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十佳公诉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成年人社会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成年人刑事检察处处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庭实务与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诉一处副处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贪污贿赂侦查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立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贪污贿赂局侦查二处处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贪初查制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云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贪污贿赂局办公室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管理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晨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管理办公室主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事和解机制运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晓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诉三处副处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诉法修改与检察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行检察处副处长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犯罪预防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瑞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犯罪预防处干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察改革的思路与回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检察院研究室副主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时期检察公开与检察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检察理论人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检察业务专家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察委员会疑案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利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察委员会办公室干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选择与职业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福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处副主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察机关外部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天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副主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  <w:tab w:val="center" w:pos="95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科研地下一层</w:t>
      </w:r>
      <w:r>
        <w:rPr/>
        <w:t>104 2</w:t>
      </w:r>
      <w:r>
        <w:rPr/>
        <w:t>月</w:t>
      </w:r>
      <w:r>
        <w:rPr/>
        <w:t>25</w:t>
      </w:r>
      <w:r>
        <w:rPr/>
        <w:t>日周二下午</w:t>
      </w:r>
      <w:r>
        <w:rPr/>
        <w:t>2</w:t>
      </w:r>
      <w:r>
        <w:rPr/>
        <w:t>：</w:t>
      </w:r>
      <w:r>
        <w:rPr/>
        <w:t>00</w:t>
      </w:r>
      <w:r>
        <w:rPr/>
        <w:t>－</w:t>
      </w:r>
      <w:r>
        <w:rPr/>
        <w:t>3</w:t>
      </w:r>
      <w:r>
        <w:rPr/>
        <w:t>：</w:t>
      </w:r>
      <w:r>
        <w:rPr/>
        <w:t>35</w:t>
      </w:r>
      <w:r>
        <w:rPr/>
        <w:t>，中间下课</w:t>
      </w:r>
      <w:r>
        <w:rPr/>
        <w:t>5</w:t>
      </w:r>
      <w:r>
        <w:rPr/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1:00Z</dcterms:created>
  <dc:creator>lenovo</dc:creator>
  <dc:description/>
  <cp:keywords/>
  <dc:language>en-US</dc:language>
  <cp:lastModifiedBy>雨林木风</cp:lastModifiedBy>
  <dcterms:modified xsi:type="dcterms:W3CDTF">2014-02-20T00:48:00Z</dcterms:modified>
  <cp:revision>20</cp:revision>
  <dc:subject/>
  <dc:title>2014年政法大学检察实务课安排</dc:title>
</cp:coreProperties>
</file>