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政法大学研究生课程重新修读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66"/>
        <w:gridCol w:w="990"/>
        <w:gridCol w:w="885"/>
        <w:gridCol w:w="21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修读课程名及代码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学位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学位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重修原因（写清原考试时间和成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开设单位或</w:t>
            </w:r>
            <w:r>
              <w:rPr>
                <w:sz w:val="28"/>
                <w:szCs w:val="28"/>
              </w:rPr>
              <w:t>授课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二级培养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3:00Z</dcterms:created>
  <dc:creator>培养办公室</dc:creator>
  <dc:description/>
  <cp:keywords/>
  <dc:language>en-US</dc:language>
  <cp:lastModifiedBy>曹娜</cp:lastModifiedBy>
  <cp:lastPrinted>2014-09-28T10:52:00Z</cp:lastPrinted>
  <dcterms:modified xsi:type="dcterms:W3CDTF">2015-02-28T11:10:00Z</dcterms:modified>
  <cp:revision>40</cp:revision>
  <dc:subject/>
  <dc:title>研究生课程重修申请表</dc:title>
</cp:coreProperties>
</file>