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级研究生奖学金拟获奖名单公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法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4"/>
        </w:rPr>
        <w:t>陈星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芳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韩卓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潘国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岩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吕晓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晓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沙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骄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沈成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马舒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文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马逸鸣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田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汀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周敬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夏黎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付少勇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50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4"/>
        </w:rPr>
        <w:t>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谢尧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贺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淑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龚明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徐慧萍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许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陈翩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钟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伍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文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淑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卢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迪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黄彦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雨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田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欣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苗冠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小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邵康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坤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刘亚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荣荣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熊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晓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卢小川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刘永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栓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夏辅政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马亚龙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星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佩钰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杜国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潘敏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贾清东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特等奖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刘盈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秀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沈宏彬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韵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徐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周静怡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韩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啸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培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鸣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顺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宋晨翔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唐一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昌永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智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又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漪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李年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乔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宁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民商经济法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6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47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苗相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华忆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鳕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忠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艳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世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凯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公志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逸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李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喜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沙雪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洋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小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晋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建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瀚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隽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忆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晓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玉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傅雪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珍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童宇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颖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成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厉逸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奇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海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苑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龚杨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岳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婷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炳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梦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郝明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日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莹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18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彦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雅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再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倩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雪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晓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邹晓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效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候潇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淑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梦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陶金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逸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珊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丽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婷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俊骥   王子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洁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余博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端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林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中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少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晓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华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阮文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秀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梦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丹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丽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亚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恩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谭雅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慧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冶桂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海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叶天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丽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文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雪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天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林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春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基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黛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蔚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小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晓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宗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思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冠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佩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艳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章淑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睿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玉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慈映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叶百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一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月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爱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慧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艳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钟丽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恩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祁占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文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雯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钟丽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7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7</w:t>
      </w:r>
      <w:r>
        <w:rPr>
          <w:b/>
          <w:sz w:val="28"/>
          <w:szCs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红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丽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一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燕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狄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娇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自钦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0</w:t>
      </w:r>
      <w:r>
        <w:rPr>
          <w:b/>
          <w:sz w:val="28"/>
          <w:szCs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宏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书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君宇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学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潇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源哲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国际法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张天舒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兆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曾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津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唐琦惠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怡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婷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海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贺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川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頔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胡梦如</w:t>
      </w:r>
    </w:p>
    <w:p>
      <w:pPr>
        <w:pStyle w:val="Normal"/>
        <w:jc w:val="left"/>
        <w:rPr/>
      </w:pPr>
      <w:r>
        <w:rPr>
          <w:sz w:val="28"/>
          <w:szCs w:val="24"/>
        </w:rPr>
        <w:t>谢心乐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38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张天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欧阳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晓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镇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孟宇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郭非凡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谢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于天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怡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贾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盛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婷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王洁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郑一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雅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吴慧琳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冠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瓒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冯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舸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允豪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肖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莹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闫腾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玥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姚宛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彭春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启萌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聪</w:t>
      </w:r>
    </w:p>
    <w:p>
      <w:pPr>
        <w:pStyle w:val="Normal"/>
        <w:jc w:val="left"/>
        <w:rPr/>
      </w:pPr>
      <w:r>
        <w:rPr>
          <w:sz w:val="28"/>
          <w:szCs w:val="24"/>
        </w:rPr>
        <w:t>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韩青青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德成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婷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灿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宏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梁文琼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刑事司法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9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26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晖   伍天翼   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梦   刘佳佳   孙皓宇   陈双美  焦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慧   王杨秋   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琳   王伟娜   李逍遥   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慧   纪惠玲   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蕙   李佳欣   关婧然   张元元   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   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咲   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畔   秦凯丽   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茜   谢金莲   王向明   樊惠民   李户君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66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陈日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一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鲍腾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妍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丹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亚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妍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虹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晋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伟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武亚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雅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车华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辛蟠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吉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祁同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素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文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鼎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冬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尤菲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晨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婧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康楚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晓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美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车怡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思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奇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春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志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三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卫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朦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丽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</w:t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4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赵培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方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0</w:t>
      </w:r>
      <w:r>
        <w:rPr>
          <w:b/>
          <w:sz w:val="28"/>
          <w:szCs w:val="24"/>
        </w:rPr>
        <w:t>人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巩寒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增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金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玉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乔文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甘杰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政治与公共管理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7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7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德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邵甜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望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艳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益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小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开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立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卓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秀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洪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溪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亭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40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建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绍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麻向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丹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聪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秀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丹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洁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婷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闫迎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娜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一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霞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恒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莹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涵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兴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艳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郝昕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华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奕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庆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提古丽•夏克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0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桂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会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旭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善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鞍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学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商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彦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美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力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晓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泽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雅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雅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兆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竹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焕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善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恒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晓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东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云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闫文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刘长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彩霞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人文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36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0</w:t>
      </w:r>
      <w:r>
        <w:rPr>
          <w:b/>
          <w:sz w:val="28"/>
          <w:szCs w:val="24"/>
        </w:rPr>
        <w:t>人）</w:t>
      </w:r>
      <w:r>
        <w:rPr>
          <w:rFonts w:eastAsia="Times New Roman"/>
          <w:b/>
          <w:sz w:val="28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昕鑫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亭亭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静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卫孚嘉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赵晓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志敏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尹彦鑫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史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郝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玥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白雪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振华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磊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孙誉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童海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慧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伊心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米婧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师明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孙亚丽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申唯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吕硕琦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云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业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云霈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石晓燕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杜佩红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司小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薛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鹏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丹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法律硕士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02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58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阎  达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薛凤凤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许  奎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赵增英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张俊奇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耿亚男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冯腾飞</w:t>
      </w:r>
    </w:p>
    <w:p>
      <w:pPr>
        <w:pStyle w:val="Normal"/>
        <w:widowControl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胡  耀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王海龙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梁  霄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高思雨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周  蕊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霍晨雪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杨萍萍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张远洪</w:t>
      </w:r>
      <w:r>
        <w:rPr>
          <w:rFonts w:ascii="宋体;SimSun" w:hAnsi="宋体;SimSun" w:cs="黑体;SimHei"/>
          <w:sz w:val="28"/>
          <w:szCs w:val="28"/>
        </w:rPr>
        <w:t xml:space="preserve">   阚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 xml:space="preserve">爽   </w:t>
      </w:r>
      <w:r>
        <w:rPr>
          <w:rFonts w:ascii="宋体;SimSun" w:hAnsi="宋体;SimSun" w:cs="黑体;SimHei"/>
          <w:sz w:val="28"/>
          <w:szCs w:val="28"/>
        </w:rPr>
        <w:t>曹  杰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梁  益</w:t>
      </w:r>
      <w:r>
        <w:rPr>
          <w:rFonts w:ascii="宋体;SimSun" w:hAnsi="宋体;SimSun" w:cs="黑体;SimHei"/>
          <w:sz w:val="28"/>
          <w:szCs w:val="28"/>
        </w:rPr>
        <w:t xml:space="preserve">   孔祥瞩   岳小溪  潘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蕾</w:t>
      </w:r>
      <w:r>
        <w:rPr>
          <w:rFonts w:ascii="宋体;SimSun" w:hAnsi="宋体;SimSun" w:cs="黑体;SimHei"/>
          <w:sz w:val="28"/>
          <w:szCs w:val="28"/>
        </w:rPr>
        <w:t>汪  晶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何  燕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李  奕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马振林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耿佳琦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范  涛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周桥丽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王  清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夏  睿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冯雪龙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赵峰杰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刘旭旭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侯  超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李元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黑体;SimHei"/>
          <w:sz w:val="28"/>
          <w:szCs w:val="28"/>
        </w:rPr>
        <w:t>熊  剑   李  叶   侯家垒   张赛音   王  真   王军锐  郑琳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黑体;SimHei"/>
          <w:sz w:val="28"/>
          <w:szCs w:val="28"/>
        </w:rPr>
        <w:t>闫丰蕴   刘  芳   董宏振   晏海丹   王江江   牛丽萍  田浩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黑体;SimHei"/>
          <w:sz w:val="28"/>
          <w:szCs w:val="28"/>
        </w:rPr>
        <w:t>李  璐   嵇小杰   郭  樑   王  倩   童  佳   杨贵英  郑贤东</w:t>
      </w:r>
    </w:p>
    <w:p>
      <w:pPr>
        <w:pStyle w:val="Normal"/>
        <w:widowControl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李艳妮   宋  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王  艳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杨  淼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王冠丹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娄玲姗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王雪艳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吕静云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李  曼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李  宁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徐  静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李  娜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杨晓伟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 xml:space="preserve"> 杨  帆   郑  红  唐文君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崔  慧   郭  栋   李鉴秋   郝润钊   杨  巍   乔文鑫  严周武杨鑫玉   曾庆贺   吴辰怡   姜  萌   杨  露   邹  姗  周玲燕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刘德军   谷  雨   刘  婧   魏  榕   温丽娜   张润之  王红梅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陈  根   田丽丽   黄思敏   杜晓敏   陈  秋   裴  璇  陈明洋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龙萌萌   马克群   刘琴琴   盛明霞   孙凌晨   滕  晓  武海婷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符  晓   闫玉金   杨  练   谢倩倩   薛慧婷   吴  雯  李  盈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范以桃   朱方涛   徐圣楠   杨寒梅   宋粟麒   李   敏  耿树新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陈  晨   朱庆松   韩  光   吴  靖   李海洋   刘靖轩   胡  珊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田  璐   曹  管   夏  欢   谭键瑛   宁  爽   向  蒙   甄乾龙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汤明明   何玲欢   周晓玲   田新新   赵  慧   倪青云   萨柏丽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尹菲菲   杨  旸   吴  康   李  真   白图雅   符莹莹   张  越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于艳青   侯婷婷   戴胜辉   冷晓燕   赵  铮   邱晓艺   李婷婷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李绍玲   金恺悦   武  婧   王  妤   常  静   龙  楠   赵  霖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李海朋   仉  泽   朱小霞   郭晓欣   徐  溢   张  恒   郝晓萌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顾  晏   范冬艳   刘小冬   张  妍   于彤源   王文文   李  琪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宁春竹   罗  茜   姜晓凤   易淑强   陈  宸   孙红超   韩德志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马云双   李彩华   付  岩   陈培燕   杨  豪   孙志明   赵  琮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/>
      </w:pPr>
      <w:r>
        <w:rPr>
          <w:rFonts w:ascii="宋体;SimSun" w:hAnsi="宋体;SimSun" w:cs="黑体;SimHei"/>
          <w:sz w:val="28"/>
          <w:szCs w:val="28"/>
        </w:rPr>
        <w:t>田君露   姬振芳   刘思佳   刘惠丽   张睿頔   王欣欣   赵  晶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李  涵   张  熙   张  萌   杨  丹</w:t>
      </w:r>
      <w:r>
        <w:rPr>
          <w:rFonts w:cs="黑体;SimHei" w:ascii="宋体;SimSun" w:hAnsi="宋体;SimSun"/>
          <w:sz w:val="28"/>
          <w:szCs w:val="28"/>
        </w:rPr>
        <w:tab/>
      </w:r>
    </w:p>
    <w:p>
      <w:pPr>
        <w:pStyle w:val="Normal"/>
        <w:widowControl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ab/>
        <w:tab/>
        <w:tab/>
      </w:r>
    </w:p>
    <w:p>
      <w:pPr>
        <w:pStyle w:val="Normal"/>
        <w:widowControl/>
        <w:jc w:val="center"/>
        <w:rPr>
          <w:rFonts w:ascii="宋体;SimSun" w:hAnsi="宋体;SimSun" w:cs="黑体;SimHei"/>
          <w:sz w:val="28"/>
          <w:szCs w:val="28"/>
        </w:rPr>
      </w:pPr>
      <w:r>
        <w:rPr>
          <w:b/>
          <w:sz w:val="28"/>
          <w:szCs w:val="24"/>
        </w:rPr>
        <w:t>外国语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7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特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曾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娟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 xml:space="preserve">1 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/>
      </w:pPr>
      <w:r>
        <w:rPr>
          <w:sz w:val="28"/>
          <w:szCs w:val="24"/>
        </w:rPr>
        <w:t>钱金美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麻君颖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红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解秋艳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社会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color w:val="FF0000"/>
          <w:sz w:val="28"/>
          <w:szCs w:val="24"/>
        </w:rPr>
      </w:pP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敏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齐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群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人）</w:t>
      </w:r>
    </w:p>
    <w:p>
      <w:pPr>
        <w:pStyle w:val="Normal"/>
        <w:rPr/>
      </w:pP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何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川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晓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婵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文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春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然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杨春垣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0"/>
        </w:rPr>
        <w:t>中欧法学院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玉双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爱碧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马克思主义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/>
      </w:pP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继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云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曲雯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金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曹见卫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姚佳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欣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芳张先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羿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肖凤青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安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海曼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郭咔咔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文吉昌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国际儒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硕士（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等奖学金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人）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李博彬    陈  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等奖学金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孙玲玲   黄花萍   李  兴   黄姝菡   成依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博士（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等奖学金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何  慧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光明新闻传播学院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7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崔文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汶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雨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东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田滔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莎莎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7</w:t>
      </w:r>
      <w:r>
        <w:rPr>
          <w:b/>
          <w:sz w:val="28"/>
          <w:szCs w:val="24"/>
        </w:rPr>
        <w:t>人）</w:t>
      </w:r>
    </w:p>
    <w:p>
      <w:pPr>
        <w:pStyle w:val="Normal"/>
        <w:rPr/>
      </w:pPr>
      <w:r>
        <w:rPr>
          <w:sz w:val="28"/>
          <w:szCs w:val="24"/>
        </w:rPr>
        <w:t>张新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瑞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宋亚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孟亚旭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思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华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文畅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陈丁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冯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玉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肖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默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梦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黄艳霞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李宏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弘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徐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淼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比较法学研究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赵亚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黄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尹子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心怡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柴慧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青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0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/>
      </w:pPr>
      <w:r>
        <w:rPr>
          <w:sz w:val="28"/>
          <w:szCs w:val="24"/>
        </w:rPr>
        <w:t>郑升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志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萍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宇晖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雨晨</w:t>
      </w:r>
    </w:p>
    <w:p>
      <w:pPr>
        <w:pStyle w:val="Normal"/>
        <w:jc w:val="left"/>
        <w:rPr/>
      </w:pPr>
      <w:r>
        <w:rPr>
          <w:sz w:val="28"/>
          <w:szCs w:val="24"/>
        </w:rPr>
        <w:t>张玲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付一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玥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江枫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廖勰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逸越</w:t>
      </w:r>
    </w:p>
    <w:p>
      <w:pPr>
        <w:pStyle w:val="Normal"/>
        <w:jc w:val="left"/>
        <w:rPr/>
      </w:pPr>
      <w:r>
        <w:rPr>
          <w:sz w:val="28"/>
          <w:szCs w:val="24"/>
        </w:rPr>
        <w:t>刘一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美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唐妍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胥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珂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睿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晨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姜慧芹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王  萍   高丰美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证据科学研究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王宇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剑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泽健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0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王文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姜立喆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子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管俊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徐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旭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登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于潇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阮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明敬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人权研究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刘洋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王博文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李超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1:00Z</dcterms:created>
  <dc:creator>office</dc:creator>
  <dc:description/>
  <cp:keywords/>
  <dc:language>en-US</dc:language>
  <cp:lastModifiedBy>***</cp:lastModifiedBy>
  <dcterms:modified xsi:type="dcterms:W3CDTF">2014-10-27T09:57:00Z</dcterms:modified>
  <cp:revision>57</cp:revision>
  <dc:subject/>
  <dc:title>2011级硕博研究生奖学金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